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2</w:t>
      </w:r>
    </w:p>
    <w:p>
      <w:pPr>
        <w:pStyle w:val="Normal"/>
        <w:jc w:val="center"/>
        <w:rPr/>
      </w:pPr>
      <w:r>
        <w:rPr/>
        <w:t>Новоград-Волинський район, с.Дублинки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Юлія Костянти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8400159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ька Людмила Іва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869588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ула Надія Радіо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785827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іна Оксана Юр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8599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чук Анжела Вікт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0799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нюк Володимир Іллі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65662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ець Тетя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26079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тонюк Оксана Вікт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6151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ович Галин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824601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енко Надія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упли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18842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5:00Z</dcterms:modified>
  <cp:revision>19</cp:revision>
  <dc:subject/>
  <dc:title/>
</cp:coreProperties>
</file>