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81</w:t>
      </w:r>
    </w:p>
    <w:p>
      <w:pPr>
        <w:pStyle w:val="Normal"/>
        <w:jc w:val="center"/>
        <w:rPr/>
      </w:pPr>
      <w:r>
        <w:rPr/>
        <w:t>Новоград-Волинський район, с.Піщів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шанко Ніна Володими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1602655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к Валентина Володими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4471891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Світлана Микола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88419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Надія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3340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Марія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4449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Катерин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26579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Марія Васи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297961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нчук Леся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11402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чук Людмила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інюк Оксан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шанко Володимир Ів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с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11706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Любов Станіслав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щ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68659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3T07:13:00Z</dcterms:modified>
  <cp:revision>12</cp:revision>
  <dc:subject/>
  <dc:title/>
</cp:coreProperties>
</file>