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77</w:t>
      </w:r>
    </w:p>
    <w:p>
      <w:pPr>
        <w:pStyle w:val="Normal"/>
        <w:jc w:val="center"/>
        <w:rPr/>
      </w:pPr>
      <w:r>
        <w:rPr/>
        <w:t>Новоград-Волинський район, с.Слобода-Романівська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517"/>
        <w:gridCol w:w="2317"/>
        <w:gridCol w:w="14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ь Світлан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обода Романівсь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8067856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ька Катерина Іва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обода Романівськ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8062660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шок Євгенія Валенти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обода Романівськ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762919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Марія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обода Романівсь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8468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ька Тетяна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обода Романівсь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01142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а Маряна Анатол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обода Романівсь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552353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євська Діна Вітал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обода Романівсь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276545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ова Тетяна Михай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обода Романівсь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862213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овець Тетяна Васи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обода Романівсь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652178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ова Людмила Лернід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обода Романівсь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8062660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ь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обода Романівськ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43:00Z</dcterms:modified>
  <cp:revision>11</cp:revision>
  <dc:subject/>
  <dc:title/>
</cp:coreProperties>
</file>