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№ 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76</w:t>
      </w:r>
    </w:p>
    <w:p>
      <w:pPr>
        <w:pStyle w:val="Normal"/>
        <w:jc w:val="center"/>
        <w:rPr/>
      </w:pPr>
      <w:r>
        <w:rPr/>
        <w:t>Новоград-Волинський район, с.Ужачин</w:t>
      </w:r>
    </w:p>
    <w:tbl>
      <w:tblPr>
        <w:tblW w:w="97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0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а Людмила Григо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жачин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0011422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Лідія Пет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жачин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4679029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Надія Іван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жачин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040929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ун Олена Михайл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жач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345934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Анатолій Володими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жач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524000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ільнікова Валентина Серг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жач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018262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іма Лариса Пет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жач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262887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а Тетяна Пет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жач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453043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вин Олеся Григо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жач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603919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да Наталія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жач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. На посаду сільського голови Лосовський Ю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760229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42:00Z</dcterms:modified>
  <cp:revision>8</cp:revision>
  <dc:subject/>
  <dc:title/>
</cp:coreProperties>
</file>