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льнична виборча комісія №180675</w:t>
      </w:r>
    </w:p>
    <w:p>
      <w:pPr>
        <w:pStyle w:val="Normal"/>
        <w:jc w:val="center"/>
        <w:rPr/>
      </w:pPr>
      <w:r>
        <w:rPr/>
        <w:t>Новоград-Волинський район, с.Нова Романівка</w:t>
      </w:r>
    </w:p>
    <w:tbl>
      <w:tblPr>
        <w:tblW w:w="978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84"/>
        <w:gridCol w:w="866"/>
        <w:gridCol w:w="800"/>
        <w:gridCol w:w="1317"/>
        <w:gridCol w:w="2417"/>
        <w:gridCol w:w="151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 народже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проживанн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 поданн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Світлана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921667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йко Валентина Васи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організація Радикальної   партії Олега Ляшка в Житомирський області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762459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кретар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ан Ніна Михайлі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6750803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фроній Інна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3714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ій Лариса Степ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у Житомирський області  організація ПАРТІЇ “БЛОК ПЕТРА ПОРОШЕНКА” СОЛІДАРНІ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37145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ька Тамар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Політичної партії “Опозиційний блок” у Новоград-Волинському район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879501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тушок Лідія Володимир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Всеукраїнське Об’єднання “Батьківщина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32660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кова Тетя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. На посаду сільського голови Лосовський Ю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7344754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х Сергій Пет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9433329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овська Ірина Івані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шок Ніла Миколаї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едн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лова   РВ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2596972</w:t>
            </w:r>
          </w:p>
        </w:tc>
      </w:tr>
      <w:tr>
        <w:trPr/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іпчу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лія Миколаїв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спеціальна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а Романівк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рад-Волинська районна партійна організація Народної Партії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3337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РВК                     ________________________    Т.М Лашевич</w:t>
      </w:r>
    </w:p>
    <w:sectPr>
      <w:type w:val="nextPage"/>
      <w:pgSz w:w="11906" w:h="16838"/>
      <w:pgMar w:left="1701" w:right="850" w:gutter="0" w:header="0" w:top="3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35:00Z</dcterms:created>
  <dc:creator>u1</dc:creator>
  <dc:description/>
  <dc:language>en-US</dc:language>
  <cp:lastModifiedBy>User</cp:lastModifiedBy>
  <cp:lastPrinted>2017-09-14T13:17:00Z</cp:lastPrinted>
  <dcterms:modified xsi:type="dcterms:W3CDTF">2017-10-12T10:42:00Z</dcterms:modified>
  <cp:revision>12</cp:revision>
  <dc:subject/>
  <dc:title/>
</cp:coreProperties>
</file>