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64               Додаток №11</w:t>
      </w:r>
    </w:p>
    <w:p>
      <w:pPr>
        <w:pStyle w:val="Normal"/>
        <w:jc w:val="center"/>
        <w:rPr/>
      </w:pPr>
      <w:r>
        <w:rPr/>
        <w:t>Новоград-Волинський район, с.Яворівка</w:t>
      </w:r>
    </w:p>
    <w:tbl>
      <w:tblPr>
        <w:tblW w:w="979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вська Любов Герасим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вор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204274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ська Галина Іва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вор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7634823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ко Тетяна Олександ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вор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603894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Людмил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в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124946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ська Олен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в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523891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вська Юлія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в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89203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ієва Ірина Вячеслав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в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90703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лянчук Галина Анто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в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юк Лілія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в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 Ванда Анатол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Явор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41:00Z</dcterms:modified>
  <cp:revision>8</cp:revision>
  <dc:subject/>
  <dc:title/>
</cp:coreProperties>
</file>