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56</w:t>
      </w:r>
    </w:p>
    <w:p>
      <w:pPr>
        <w:pStyle w:val="Normal"/>
        <w:jc w:val="center"/>
        <w:rPr/>
      </w:pPr>
      <w:r>
        <w:rPr/>
        <w:t>Новоград-Волинський район, с.Крайня Деражня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84"/>
        <w:gridCol w:w="1133"/>
        <w:gridCol w:w="700"/>
        <w:gridCol w:w="1350"/>
        <w:gridCol w:w="2617"/>
        <w:gridCol w:w="13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Олена Лмитрів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Ольга Аркад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32975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асюк Тамара Миколаїв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12385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Любов Аркад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677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Наталія Леонід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67473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юк Микола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3861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Тетяна Олег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3451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Леонід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 РВ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ух Сергій Воло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єв Сергій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йня Дераж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6:00Z</dcterms:modified>
  <cp:revision>13</cp:revision>
  <dc:subject/>
  <dc:title/>
</cp:coreProperties>
</file>