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 № 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ільнична виборча комісія №180655</w:t>
      </w:r>
    </w:p>
    <w:p>
      <w:pPr>
        <w:pStyle w:val="Normal"/>
        <w:jc w:val="center"/>
        <w:rPr/>
      </w:pPr>
      <w:r>
        <w:rPr/>
        <w:t>Новоград-Волинський район, с.Косенів</w:t>
      </w:r>
    </w:p>
    <w:tbl>
      <w:tblPr>
        <w:tblW w:w="979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884"/>
        <w:gridCol w:w="866"/>
        <w:gridCol w:w="800"/>
        <w:gridCol w:w="1317"/>
        <w:gridCol w:w="2417"/>
        <w:gridCol w:w="1526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а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к народженн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 проживанн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’єкт подан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лова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іна Тетяна Вікторівн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осенів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партійна організація Всеукраїнське Об’єднання “Батьківщина”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1104655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марчук Світлана Іванівн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осенів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організація Радикальної   партії Олега Ляшка в Житомирський області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6646882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ретар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а Валентина Григорівн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едн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осенів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лова РВК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інська Олена Миколаї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осені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у Житомирський області  організація ПАРТІЇ “БЛОК ПЕТРА ПОРОШЕНКА” СОЛІДАРНІСТЬ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416850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ьчук  Наталія Валерії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осені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у Житомирський області  організація ПАРТІЇ “БЛОК ПЕТРА ПОРОШЕНКА” СОЛІДАРНІСТЬ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288556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сь Інна Петр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осені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иторіальна організація Політичної партії “Опозиційний блок” у Новоград-Волинському район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776214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Марія Дмитр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осені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партійна організація Всеукраїнське Об’єднання “Батьківщина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162021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ук Юрій Миколай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осені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лова РВ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хорська Жанна Анатолії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осені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лова РВ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ць Галина Іван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осені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лова РВ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РВК                     ________________________    Т.М Лашевич</w:t>
      </w:r>
    </w:p>
    <w:sectPr>
      <w:type w:val="nextPage"/>
      <w:pgSz w:w="11906" w:h="16838"/>
      <w:pgMar w:left="1701" w:right="850" w:gutter="0" w:header="0" w:top="3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uk-UA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35:00Z</dcterms:created>
  <dc:creator>u1</dc:creator>
  <dc:description/>
  <dc:language>en-US</dc:language>
  <cp:lastModifiedBy>User</cp:lastModifiedBy>
  <cp:lastPrinted>2017-09-14T13:17:00Z</cp:lastPrinted>
  <dcterms:modified xsi:type="dcterms:W3CDTF">2017-10-12T10:27:00Z</dcterms:modified>
  <cp:revision>12</cp:revision>
  <dc:subject/>
  <dc:title/>
</cp:coreProperties>
</file>