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ільнична виборча комісія №180645        Додаток №9</w:t>
      </w:r>
    </w:p>
    <w:p>
      <w:pPr>
        <w:pStyle w:val="Normal"/>
        <w:jc w:val="center"/>
        <w:rPr/>
      </w:pPr>
      <w:r>
        <w:rPr/>
        <w:t>Новоград-Волинський район, с.Варварівка</w:t>
      </w:r>
    </w:p>
    <w:tbl>
      <w:tblPr>
        <w:tblW w:w="977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84"/>
        <w:gridCol w:w="866"/>
        <w:gridCol w:w="800"/>
        <w:gridCol w:w="1317"/>
        <w:gridCol w:w="2417"/>
        <w:gridCol w:w="150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а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народже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проживан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поданн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н Катерина Демян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арварівк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7827248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пісвіцька Анеля  Антон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арварівк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7044361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роцький Ігор Григорович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арварівк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лова РВК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каура Тетяна Олексан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арвар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474916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цька Ольга Володими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арвар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846903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пісвіцька Олена Володими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арвар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251297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зюк Наталі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арвар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490658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цька Катерина Олександ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арвар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015906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алко Катерина Антон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арвар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Народної Парті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925011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к Ірина Федо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арвар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908746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скрижицька Ольга Олександ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арвар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лова РВ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ВК                     ________________________    Т.М Лашевич</w:t>
      </w:r>
    </w:p>
    <w:sectPr>
      <w:type w:val="nextPage"/>
      <w:pgSz w:w="11906" w:h="16838"/>
      <w:pgMar w:left="1701" w:right="850" w:gutter="0" w:header="0" w:top="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uk-UA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5:00Z</dcterms:created>
  <dc:creator>u1</dc:creator>
  <dc:description/>
  <dc:language>en-US</dc:language>
  <cp:lastModifiedBy>User</cp:lastModifiedBy>
  <cp:lastPrinted>2017-09-14T13:17:00Z</cp:lastPrinted>
  <dcterms:modified xsi:type="dcterms:W3CDTF">2017-10-12T10:33:00Z</dcterms:modified>
  <cp:revision>11</cp:revision>
  <dc:subject/>
  <dc:title/>
</cp:coreProperties>
</file>