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180633              Додаток №6</w:t>
      </w:r>
    </w:p>
    <w:p>
      <w:pPr>
        <w:pStyle w:val="Normal"/>
        <w:jc w:val="center"/>
        <w:rPr/>
      </w:pPr>
      <w:r>
        <w:rPr/>
        <w:t>Новоград-Волинський район, с.Романівка</w:t>
      </w:r>
    </w:p>
    <w:tbl>
      <w:tblPr>
        <w:tblW w:w="978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84"/>
        <w:gridCol w:w="866"/>
        <w:gridCol w:w="800"/>
        <w:gridCol w:w="1317"/>
        <w:gridCol w:w="2417"/>
        <w:gridCol w:w="151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родже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проживан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пода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шина Світлана Олександр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Роман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4834050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Наталія Андрії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Роман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1228163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льга Петр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Роман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Народної Партії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119856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евна Лідія Васил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Роман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647778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ко Ніна Михайл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Роман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763027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ган Юрій Андрій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Роман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760343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Лілія Пет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Роман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3093227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Олена Володимир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Роман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885458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ко Петро Федо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Роман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881174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ган Людмила Михайл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Роман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..сільський голова Лосовський Ю.А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5223874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енко Ніна Сергії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Роман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688093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ВК                     ________________________    Т.М Лашевич</w:t>
      </w:r>
    </w:p>
    <w:sectPr>
      <w:type w:val="nextPage"/>
      <w:pgSz w:w="11906" w:h="16838"/>
      <w:pgMar w:left="1701" w:right="850" w:gutter="0" w:header="0" w:top="250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5:00Z</dcterms:created>
  <dc:creator>u1</dc:creator>
  <dc:description/>
  <dc:language>en-US</dc:language>
  <cp:lastModifiedBy>User</cp:lastModifiedBy>
  <cp:lastPrinted>2017-10-13T13:29:00Z</cp:lastPrinted>
  <dcterms:modified xsi:type="dcterms:W3CDTF">2017-10-12T10:31:00Z</dcterms:modified>
  <cp:revision>12</cp:revision>
  <dc:subject/>
  <dc:title/>
</cp:coreProperties>
</file>