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32</w:t>
      </w:r>
    </w:p>
    <w:p>
      <w:pPr>
        <w:pStyle w:val="Normal"/>
        <w:jc w:val="center"/>
        <w:rPr/>
      </w:pPr>
      <w:r>
        <w:rPr/>
        <w:t>Новоград-Волинський район, с.Марушівка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єва Наталія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80631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юк Тетяна Пав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85883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ик Олена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57402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ук Наталія Пав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2373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к Ольга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59916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івіна Марі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304977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 Юрій Валері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2532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цер Броніслава Домінік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84913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Валерій Василь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5942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цюк Марія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руш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128742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3T07:16:00Z</dcterms:modified>
  <cp:revision>11</cp:revision>
  <dc:subject/>
  <dc:title/>
</cp:coreProperties>
</file>