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31</w:t>
      </w:r>
    </w:p>
    <w:p>
      <w:pPr>
        <w:pStyle w:val="Normal"/>
        <w:jc w:val="center"/>
        <w:rPr/>
      </w:pPr>
      <w:r>
        <w:rPr/>
        <w:t>Новоград-Волинський район, с.Кропивня</w:t>
      </w:r>
    </w:p>
    <w:tbl>
      <w:tblPr>
        <w:tblW w:w="97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0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щук Таміла Олексії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опивня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9670824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юдмила Олександ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опивня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6460032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овська Любов Степан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опивня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595785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ьчук Тетяна Степ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опив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44837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щук Лілія Генад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опив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273472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ун Олена Володими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опив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54439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ська Галина Як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опив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967082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опив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43531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пран Галина Леонід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опив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61938621</w:t>
            </w:r>
          </w:p>
        </w:tc>
      </w:tr>
      <w:tr>
        <w:trPr>
          <w:trHeight w:val="44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Юлія Вікто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опив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33721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 Катерина Теоктист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опив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584125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30:00Z</dcterms:modified>
  <cp:revision>14</cp:revision>
  <dc:subject/>
  <dc:title/>
</cp:coreProperties>
</file>