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30</w:t>
      </w:r>
    </w:p>
    <w:p>
      <w:pPr>
        <w:pStyle w:val="Normal"/>
        <w:jc w:val="center"/>
        <w:rPr/>
      </w:pPr>
      <w:r>
        <w:rPr/>
        <w:t>Новоград-Волинський район, с.Броники</w:t>
      </w:r>
    </w:p>
    <w:tbl>
      <w:tblPr>
        <w:tblW w:w="978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1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щук Раїса Прокоп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роники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5381785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льд Віцько Леонідови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роники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3419007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альд Алла Олександ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роники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. На посаду сільського голови Лосовський Ю.А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399340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ур Віктор Миколай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рон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773404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чова Світлана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 спа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рон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198762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єць Ольга Олександ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рон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538178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Світлана Ром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рон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571623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люк Валентина Давид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рон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554242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Дмитро Михайл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рон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лов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173116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єва Галина 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рон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лова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160241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2T10:29:00Z</dcterms:modified>
  <cp:revision>10</cp:revision>
  <dc:subject/>
  <dc:title/>
</cp:coreProperties>
</file>