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664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Дільнична виборча комісія № 180649</w:t>
      </w:r>
    </w:p>
    <w:p>
      <w:pPr>
        <w:pStyle w:val="Normal"/>
        <w:jc w:val="center"/>
        <w:rPr/>
      </w:pPr>
      <w:r>
        <w:rPr/>
        <w:t>с.Кленова</w:t>
      </w:r>
    </w:p>
    <w:tbl>
      <w:tblPr>
        <w:tblW w:w="1499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80"/>
        <w:gridCol w:w="5505"/>
        <w:gridCol w:w="199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 в ДВ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подання кандидатур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а комісії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сюк Галина Арсентівн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715875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упник голови комісії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винчук Лариса Валеріївн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797569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ретар комісії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итвинчук Надія Арсеніївн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В ЖИТОМИРСЬКІЙ ОБЛАСТІ ОРГАНІЗАЦІЯ ПАРТІЇ «БЛОК ПЕТРА ПОРОШЕНКА «СОЛІДАРНІСТЬ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742530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лени комісії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пчай Валентина Аркадіївн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узнец О.В. кандидат  на посаду селищного.голов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96259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куринська Наталія Вячеславівн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Радикальної Партії Олега Ляш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87990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итвинчук Людмила Вячеславівн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Радикальної Партії Олега Ляш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832619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удницька Таамара Петрівн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етлицький І.І. кандидат в.депута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39636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сюк Олексій Іванович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856766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альчук Олег Володимирович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андидата на посаду селищного.голови Гончаренко С.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704384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олярчук Людмила Аркадіївн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Політичної партії «Народний Фронт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7898884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664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ільнична виборча комісія № 180650</w:t>
      </w:r>
    </w:p>
    <w:p>
      <w:pPr>
        <w:pStyle w:val="Normal"/>
        <w:jc w:val="center"/>
        <w:rPr/>
      </w:pPr>
      <w:r>
        <w:rPr/>
        <w:t>с.Брониця</w:t>
      </w:r>
    </w:p>
    <w:tbl>
      <w:tblPr>
        <w:tblW w:w="1481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  <w:gridCol w:w="5280"/>
        <w:gridCol w:w="179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 в Д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подання кандидатур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а комісії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етлицька Галина Анатолії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В ЖИТОМИРСЬКІЙ ОБЛАСТІ ОРГАНІЗАЦІЯ ПАРТІЇ «БЛОК ПЕТРА ПОРОШЕНКА «СОЛІДАРНІСТЬ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89598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упник голови комісії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алілова Валентина Федорі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Радикальної Партії Олега Ляш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714256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ретар комісії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алілова Лідія Станіславі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лени комісії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нтонюк Алла Адамі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713705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обода Сніжана Тофікі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раш Світлана Леоніді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овоград-Волинська районна організація Політичної партії «Народний Фронт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804575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тапчук Дмитро Аркадійови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нчаренко С.В. кандидат  на посаду селищного.голов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847108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Секретар Новоград-Волинської районної виборчої комісії                                                      Т.М.Лашевич</w:t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ільнична виборча комісія № 180651</w:t>
      </w:r>
    </w:p>
    <w:p>
      <w:pPr>
        <w:pStyle w:val="Normal"/>
        <w:jc w:val="center"/>
        <w:rPr/>
      </w:pPr>
      <w:r>
        <w:rPr/>
        <w:t>с.Дубники</w:t>
      </w:r>
    </w:p>
    <w:tbl>
      <w:tblPr>
        <w:tblW w:w="1517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5655"/>
        <w:gridCol w:w="21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 в Д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подання кандидатур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а комісії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найдер Валентина Адамівн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В ЖИТОМИРСЬКІЙ ОБЛАСТІ ОРГАНІЗАЦІЯ ПАРТІЇ «БЛОК ПЕТРА ПОРОШЕНКА «СОЛІДАРНІСТЬ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725707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упник голови комісії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евчук Надія Миколаївн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ретар комісії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урська Леся Володимирівн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701773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лени комісії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рчук Олена Іванівн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нчаренко С.В. кандидат  на посаду селищного.голов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941603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дзевелюк Надія Станіславівн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найдер Федір Анатолійович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Радикальної Партії Олега Ляш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826053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Лакизюк Ірина Станіславівн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Політичної партії «Народний Фронт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766736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щенко Наталія Василівн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Радикальної Партії Олега Ляш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61820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тапчук Любов Андріївн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евчук М.С. кандидат в депута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848781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найдер Вадим Вікторович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знец О.В. . кандидат  на посаду селищного.голов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Секретар Новоград-Волинської районної виборчої комісії                                                      Т.М.Лашевич</w:t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ільнична виборча комісія № 180652</w:t>
      </w:r>
    </w:p>
    <w:p>
      <w:pPr>
        <w:pStyle w:val="Normal"/>
        <w:jc w:val="center"/>
        <w:rPr/>
      </w:pPr>
      <w:r>
        <w:rPr/>
        <w:t>с.Липине</w:t>
      </w:r>
    </w:p>
    <w:tbl>
      <w:tblPr>
        <w:tblW w:w="1517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4590"/>
        <w:gridCol w:w="212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 в ДВ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подання кандидатур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а комісії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имощук Надія Івані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В ЖИТОМИРСЬКІЙ ОБЛАСТІ ОРГАНІЗАЦІЯ ПАРТІЇ «БЛОК ПЕТРА ПОРОШЕНКА «СОЛІДАРНІСТ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19479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упник голови комісії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нчук Ірина Валерії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нчаренко С.В. кандидат  на посаду селищного голов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7821131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ретар комісії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вдєнтова Валентина Антоні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53934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лени комісії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ліщук Олена Анатолії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Політичної партії «Народний Фрон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70105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найдер Володими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Радикальної Партії Олега Ляш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806006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имощук Вале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атвійчук О.В. кандидат в депута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847159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найдер Олекс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Радикальної Партії Олега Ляш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833332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лянська Віра Анатолії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РВ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нчук Андр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РВ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рельчук Інна Володимирі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РВ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Секретар Новоград-Волинської районної виборчої комісії                                                      Т.М.Лашевич</w:t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№ 180657</w:t>
      </w:r>
    </w:p>
    <w:p>
      <w:pPr>
        <w:pStyle w:val="Normal"/>
        <w:jc w:val="center"/>
        <w:rPr/>
      </w:pPr>
      <w:r>
        <w:rPr/>
        <w:t>с.Красилівка</w:t>
      </w:r>
    </w:p>
    <w:tbl>
      <w:tblPr>
        <w:tblW w:w="1517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5670"/>
        <w:gridCol w:w="212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 в Д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подання кандидатур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а комісії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ондарчук Микола Анатол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В ЖИТОМИРСЬКІЙ ОБЛАСТІ ОРГАНІЗАЦІЯ ПАРТІЇ «БЛОК ПЕТРА ПОРОШЕНКА «СОЛІДАРНІСТ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75869813</w:t>
            </w:r>
          </w:p>
        </w:tc>
      </w:tr>
      <w:tr>
        <w:trPr>
          <w:trHeight w:val="8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упник голови комісії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ельник Володимир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851070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ретар комісії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панчук Тетяна Володими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а РВ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811189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лени комісії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кащук Марія Миха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Радикальної Партії Олега Ляш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833486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тришина Варвара Олекс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787482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укащук Григорій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Радикальної Партії Олега Ляш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833486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окирко Тетян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Політичної партії «Народний Фрон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899671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лексійчук Любов Леонід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ондарчук Алла Григ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ужицька Л.А. кандидат  на посаду сільського голов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13776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евчук Тетян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РВ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5234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Секретар Новоград-Волинської районної виборчої комісії                                                      Т.М.Лашевич</w:t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ільнична виборча комісія № 180658</w:t>
      </w:r>
    </w:p>
    <w:p>
      <w:pPr>
        <w:pStyle w:val="Normal"/>
        <w:jc w:val="center"/>
        <w:rPr/>
      </w:pPr>
      <w:r>
        <w:rPr/>
        <w:t>с.Таращанка</w:t>
      </w:r>
    </w:p>
    <w:tbl>
      <w:tblPr>
        <w:tblW w:w="1535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75"/>
        <w:gridCol w:w="5670"/>
        <w:gridCol w:w="229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 в ДВ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подання кандидатур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а комісії: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57" w:hanging="0"/>
              <w:rPr/>
            </w:pPr>
            <w:r>
              <w:rPr/>
              <w:t>Дубіцький Микола Вікторович</w:t>
            </w:r>
          </w:p>
          <w:p>
            <w:pPr>
              <w:pStyle w:val="Normal"/>
              <w:ind w:left="-11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Радикальної Партії Олега Ляш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08461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упник голови комісії: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стенко Віра и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олова РВ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831100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ретар комісії: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ойналович Надія Борис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66468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лени комісії: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left="-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шеніна Світлана Анатол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РВ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833708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lang w:val="uk-UA"/>
              </w:rPr>
            </w:pPr>
            <w:r>
              <w:rPr>
                <w:lang w:val="uk-UA"/>
              </w:rPr>
              <w:t>Лопатюк Валентина Пе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Радикальної Партії Олега Ляш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876323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рова Валентина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Політичної партії «Народний Фронт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890873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вардовська Ірина Володими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ОВОГРАД-ВОЛИНСЬКА РАЙОННА В ЖИТОМИРСЬКІЙ ОБЛАСТІ ОРГАНІЗАЦІЯ ПАРТІЇ «БЛОК ПЕТРА ПОРОШЕНКА «СОЛІДАРНІСТЬ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840032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угунова Тетяна Серг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09756068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лешок Алл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87656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имощук Сніжана Вітал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ужицька Л.А. кандидат на посаду сільського голов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85463469</w:t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Секретар Новоград-Волинської районної виборчої комісії                                                      Т.М.Лашевич</w:t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664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ільнична виборча комісія № 180659</w:t>
      </w:r>
    </w:p>
    <w:p>
      <w:pPr>
        <w:pStyle w:val="Normal"/>
        <w:jc w:val="center"/>
        <w:rPr/>
      </w:pPr>
      <w:r>
        <w:rPr/>
        <w:t>с.Курчиця</w:t>
      </w:r>
    </w:p>
    <w:tbl>
      <w:tblPr>
        <w:tblW w:w="1499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5145"/>
        <w:gridCol w:w="19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 в Д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подання кандидатур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а комісії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діонова Олена Володимирівн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800084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упник голови комісії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ихнюк Оксана Архипівн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ОВОГРАД-ВОЛИНСЬКА РАЙОННА В ЖИТОМИРСЬКІЙ ОБЛАСТІ ОРГАНІЗАЦІЯ ПАРТІЇ «БЛОК ПЕТРА ПОРОШЕНКА «СОЛІДАРНІСТЬ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745344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ретар комісії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ельник Майя Григорівн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олова РВК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20857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лени комісії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left="7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угайчук Валентина Олексіївн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71779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Михнюк Надія Петрівн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Політичної партії «Народний Фронт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804091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авчук Тетяна Василівн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Радикальної Партії Олега Ляш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719415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врилова Марія Іванівн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ихнюк Олег Миколайови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ужицька Л.А. кандидат на посаду сільського голов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741099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омуха Галина Володимирівн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РВ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48633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ихальчук Оксана Григорівн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РВ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867798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Секретар Новоград-Волинської районної виборчої комісії                                                      Т.М.Лашевич</w:t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ільнична виборча комісія № 180660</w:t>
      </w:r>
    </w:p>
    <w:p>
      <w:pPr>
        <w:pStyle w:val="Normal"/>
        <w:jc w:val="center"/>
        <w:rPr/>
      </w:pPr>
      <w:r>
        <w:rPr/>
        <w:t>с.Михіївка</w:t>
      </w:r>
    </w:p>
    <w:tbl>
      <w:tblPr>
        <w:tblW w:w="1535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50"/>
        <w:gridCol w:w="5310"/>
        <w:gridCol w:w="227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 в ДВ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подання кандидатур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а комісії: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ликовська Наталія Василів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ужицька Л.А. кандидат на посаду сільського голов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832660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упник голови комісії: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осійчук Любов Володимирів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06861311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ретар комісії: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харчук Ольга Іванів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РВ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849451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лени комісії: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харчук Тамара Михайлів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Радикальної Партії Олега Ляш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866858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харчук Олександр Григорови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Радикальної Партії Олега Ляш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866858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Лопатюк Валентина Григорів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Політичної партії «Народний Фронт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700432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ихайлишина Валентина Михайлів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ОВОГРАД-ВОЛИНСЬКА РАЙОННА В ЖИТОМИРСЬКІЙ ОБЛАСТІ ОРГАНІЗАЦІЯ ПАРТІЇ «БЛОК ПЕТРА ПОРОШЕНКА «СОЛІДАРНІСТЬ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81316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й Микола  Миколайови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7867055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окрута Світлана Анатоліїв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харчук Ольга Петрів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РВ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849451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Секретар Новоград-Волинської районної виборчої комісії                                                      Т.М.Лашевич</w:t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№ 180661</w:t>
      </w:r>
    </w:p>
    <w:p>
      <w:pPr>
        <w:pStyle w:val="Normal"/>
        <w:jc w:val="center"/>
        <w:rPr/>
      </w:pPr>
      <w:r>
        <w:rPr/>
        <w:t>с.Ходурки</w:t>
      </w:r>
    </w:p>
    <w:tbl>
      <w:tblPr>
        <w:tblW w:w="1481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5535"/>
        <w:gridCol w:w="17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 в ДВ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подання кандидатур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а комісії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нюк Ірина Валерії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ОВОГРАД-ВОЛИНСЬКА РАЙОННА В ЖИТОМИРСЬКІЙ ОБЛАСТІ ОРГАНІЗАЦІЯ ПАРТІЇ «БЛОК ПЕТРА ПОРОШЕНКА «СОЛІДАРНІСТЬ»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816160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упник голови комісії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Дикун Людмила Адамі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Політичної партії «Народний Фрон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75237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ретар комісії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ихнюк Ірина Сергії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лени комісії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пак Еліна Юрії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осійчук Юлія Володимирі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Радикальної Партії Олега Ляш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711172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икун Олександр Миколайови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7523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ихнюк Олександр Миколайови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ужицька Л.А. кандидат на посаду сільського голов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882350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огвинюк Надія Івані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РВ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767102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Ярмольчук  Руслана Олексії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РВ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99672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епченко Олег Вікторови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РВ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Секретар Новоград-Волинської районної виборчої комісії                                                      Т.М.Лашевич</w:t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ільнична виборча комісія № 180662</w:t>
      </w:r>
    </w:p>
    <w:p>
      <w:pPr>
        <w:pStyle w:val="Normal"/>
        <w:jc w:val="center"/>
        <w:rPr/>
      </w:pPr>
      <w:r>
        <w:rPr/>
        <w:t>с.Курчицька Гута</w:t>
      </w:r>
    </w:p>
    <w:tbl>
      <w:tblPr>
        <w:tblW w:w="1535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5550"/>
        <w:gridCol w:w="224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 в ДВ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подання кандидатур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а комісії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овець Сергій Профирович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РВ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741242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упник голови комісії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лейніков Микола Юрійович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788220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ретар комісії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ознюк Ніна Олександрівн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лени комісії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альчук Світлана Іванівн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тайчук В.В. кандида в депута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760900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ознюк Надія Миколаївн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Лозовицька Світлана Василівн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Політичної партії «Народний Фронт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1968149</w:t>
            </w:r>
          </w:p>
        </w:tc>
      </w:tr>
      <w:tr>
        <w:trPr>
          <w:trHeight w:val="5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ікорацька Аліна Василівн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В ЖИТОМИРСЬКІЙ ОБЛАСТІ ОРГАНІЗАЦІЯ ПАРТІЇ «БЛОК ПЕТРА ПОРОШЕНКА «СОЛІДАРНІСТЬ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44718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опатюк Олеся Сергіївн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Радикальної Партії Олега Ляш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710052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ороченко  Тетяна Іванівн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ужицька Л.А. на посаду сільського голов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805211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рлова Леся Адамівн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РВ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718632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Секретар Новоград-Волинської районної виборчої комісії                                                      Т.М.Лашевич</w:t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ільнична виборча комісія № 180665</w:t>
      </w:r>
    </w:p>
    <w:p>
      <w:pPr>
        <w:pStyle w:val="Normal"/>
        <w:jc w:val="center"/>
        <w:rPr/>
      </w:pPr>
      <w:r>
        <w:rPr/>
        <w:t>с.Лучиця</w:t>
      </w:r>
    </w:p>
    <w:tbl>
      <w:tblPr>
        <w:tblW w:w="1535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5745"/>
        <w:gridCol w:w="22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 в Д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подання кандидатур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а комісії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ухар Лариса Дмитрівн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750990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упник голови комісії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альчук Жанна Василівн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ретар комісії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менюк Тетяна Іванівн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В ЖИТОМИРСЬКІЙ ОБЛАСТІ ОРГАНІЗАЦІЯ ПАРТІЇ «БЛОК ПЕТРА ПОРОШЕНКА «СОЛІДАРНІСТЬ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845040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лени комісії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остак Валентина Василівн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нчаренко С.В. кандидата на посаду сільського голов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16041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адеєва Світлана Анатоліївн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Радикальної Партії Олега Ляш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стюк Валентина Олександрівн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Політичної партії «Народний Фронт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898091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осквіна Лілія Володимирівн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стюк О.В. . кандидата в.депута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78353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стюк Катерина Ігорівн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евчук В.І кандидата в депута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93206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упрунчук Наталія Адамівн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офимчук Олеся Михайлівн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нищук кандидат на посаду селищного голов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832619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амор Юлія Василівн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знец О.В. кандидата на посаду селищного голов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60471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линдюк Клавдія Миколаївн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еревко О.С кандидата в депута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780835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стюк Єлизавета Володимирівн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анюк Л.М. кандидата в депута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756615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Секретар Новоград-Волинської районної виборчої комісії                                                      Т.М.Лашевич</w:t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ільнична виборча комісія № 180666</w:t>
      </w:r>
    </w:p>
    <w:p>
      <w:pPr>
        <w:pStyle w:val="Normal"/>
        <w:jc w:val="center"/>
        <w:rPr/>
      </w:pPr>
      <w:r>
        <w:rPr/>
        <w:t>с.Мала Анастасівка</w:t>
      </w:r>
    </w:p>
    <w:tbl>
      <w:tblPr>
        <w:tblW w:w="1517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5760"/>
        <w:gridCol w:w="203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 в Д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подання кандидатур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а комісії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имощук Наталія Олександрі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832801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упник голови комісії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левський Валерій Пав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знец О.В. кандидат на посаду селищного .голов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643153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ретар комісії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найдер Ірина Федорі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В ЖИТОМИРСЬКІЙ ОБЛАСТІ ОРГАНІЗАЦІЯ ПАРТІЇ «БЛОК ПЕТРА ПОРОШЕНКА «СОЛІДАРНІСТЬ»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лени комісії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едведська Ольга Івані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нчаренко С.В. кандидата  на посаду селищного голов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7509975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ллюк Володимир І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ласюк Олена Анатолії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Радикальної Партії Олега Ляш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836893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стюк Ніна Миколаї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Політичної партії «Народний Фронт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95979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люк Людмила Миколаї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850693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итвинчук Світлана Василі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евчук В.І. кандидата в депута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93206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имощук Наталія Василі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Радикальної Партії Олега Ляш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1862059</w:t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Секретар Новоград-Волинської районної виборчої комісії                                                      Т.М.Лашевич</w:t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№ 180671</w:t>
      </w:r>
    </w:p>
    <w:p>
      <w:pPr>
        <w:pStyle w:val="Normal"/>
        <w:jc w:val="center"/>
        <w:rPr/>
      </w:pPr>
      <w:r>
        <w:rPr/>
        <w:t>с.Мала Цвіля</w:t>
      </w:r>
    </w:p>
    <w:tbl>
      <w:tblPr>
        <w:tblW w:w="1499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  <w:gridCol w:w="5415"/>
        <w:gridCol w:w="18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 в Д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подання кандидатур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а комісії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пач Марина Миколаї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РВ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832213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упник голови комісії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зьменко Анастасія Миколаї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811245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ретар комісії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влюк Людмила Миколаї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РВ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849127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лени комісії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авидюк Людмила Ничипорі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878561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евчук Людмила Борисі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Радикальної Партії Олега Ляш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72045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азанюк Тамара Миколаї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Політичної партії «Народний Фрон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799561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ліщук Валентина Георгії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722653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рчук Олена Олександрі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ужицька Л.А. кандитат на посаду сільського голов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894638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сюк Майя Степані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РВ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70307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Секретар Новоград-Волинської районної виборчої комісії                                                      Т.М.Лашевич</w:t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ьнична виборча комісія № 180697 </w:t>
      </w:r>
    </w:p>
    <w:p>
      <w:pPr>
        <w:pStyle w:val="Normal"/>
        <w:jc w:val="center"/>
        <w:rPr/>
      </w:pPr>
      <w:r>
        <w:rPr/>
        <w:t>с.Червона Воля</w:t>
      </w:r>
    </w:p>
    <w:tbl>
      <w:tblPr>
        <w:tblW w:w="1519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71"/>
        <w:gridCol w:w="5679"/>
        <w:gridCol w:w="202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 в ДВ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подання кандидатур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а комісії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Єремійчук Оксана Петрі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нчаренко С.В. кандидат. на посаду селищного голов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упник голови комісії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асильчук Юлія Василі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Радикальної Партії Олега Ляш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6615111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ретар комісії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ванчук Сніжана Володимирі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955890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тайчук Валентина Миколаї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Радикальної Партії Олега Ляш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912502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Євтушок Катерина Юрії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Політичної партії «Народний Фронт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665785569</w:t>
            </w:r>
          </w:p>
        </w:tc>
      </w:tr>
      <w:tr>
        <w:trPr>
          <w:trHeight w:val="10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стапчук Антоніна Павлі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569051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асильчук Надія Миколаї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узнец О.В кандидат на посаду селищного голов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548491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адчук Наталія Володимирі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дчук Ю.В. кандидат в депута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89952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тайчук Леонід Андрійо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рдас Б.Б. . кандидат в депута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6694659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ьчук Ольга Миколаї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5076501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юра Леся Івані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В ЖИТОМИРСЬКІЙ ОБЛАСТІ ОРГАНІЗАЦІЯ ПАРТІЇ «БЛОК ПЕТРА ПОРОШЕНКА «СОЛІДАРНІСТ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Секретар Новоград-Волинської районної виборчої комісії                                                      Т.М.Лашевич</w:t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ільнична виборча комісія № 180698</w:t>
      </w:r>
    </w:p>
    <w:p>
      <w:pPr>
        <w:pStyle w:val="Normal"/>
        <w:jc w:val="center"/>
        <w:rPr/>
      </w:pPr>
      <w:r>
        <w:rPr/>
        <w:t>с.Прихід</w:t>
      </w:r>
    </w:p>
    <w:tbl>
      <w:tblPr>
        <w:tblW w:w="1535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85"/>
        <w:gridCol w:w="5295"/>
        <w:gridCol w:w="215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 в ДВ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подання кандидатур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а комісії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іщук Любов Антонівн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826805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упник голови комісії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ретар комісії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нюк Ірина Михайлівн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В ЖИТОМИРСЬКІЙ ОБЛАСТІ ОРГАНІЗАЦІЯ ПАРТІЇ «БЛОК ПЕТРА ПОРОШЕНКА «СОЛІДАРНІСТ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509371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лени комісії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тайчук Віктор Станіславови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827217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нюк Марія Михайлівн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нчаренко С.В. кандидат на посаду селищного голов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731959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рельчук Валентина Петрівн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Політичної партії «Народний Фронт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718634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нюк Ірина Михайлівн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ОВОГРАД-ВОЛИНСЬКА РАЙОННА В ЖИТОМИРСЬКІЙ ОБЛАСТІ ОРГАНІЗАЦІЯ ПАРТІЇ «БЛОК ПЕТРА ПОРОШЕНКА «СОЛІДАРНІСТ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Євтушок Любов Варфоломіївн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Радикальної Партії Олега Ляш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50937149</w:t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Секретар Новоград-Волинської районної виборчої комісії                                                      Т.М.Лашевич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ільнична виборча комісія № 180699</w:t>
      </w:r>
    </w:p>
    <w:p>
      <w:pPr>
        <w:pStyle w:val="Normal"/>
        <w:jc w:val="center"/>
        <w:rPr/>
      </w:pPr>
      <w:r>
        <w:rPr/>
        <w:t>с.Чижівка</w:t>
      </w:r>
    </w:p>
    <w:tbl>
      <w:tblPr>
        <w:tblW w:w="1535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24"/>
        <w:gridCol w:w="6411"/>
        <w:gridCol w:w="21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 в ДВ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подання кандидатур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а комісії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вальчук Олексій Миколайович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инарський О.В. кандидат в депута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упник голови комісії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ласюк Наталія Степанівн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8057769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ретар комісії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ередюк Валентина Костянтинівн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ужицька Л.А. кандидат на посаду сільського голови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8836089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лени комісії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азанцева Анастасія Олександрівн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Радикальної Партії Олега Ляш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30217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итайло Галина Юріївн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ОВОГРАД-ВОЛИНСЬКА РАЙОННА В ЖИТОМИРСЬКІЙ ОБЛАСТІ ОРГАНІЗАЦІЯ ПАРТІЇ «БЛОК ПЕТРА ПОРОШЕНКА «СОЛІДАРНІСТЬ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6718774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авлюк Олена Миколаївн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Політичної партії «Народний Фронт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850641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lang w:val="uk-UA"/>
              </w:rPr>
              <w:t>Антипчук Іван Степанович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ласюк Наталія Степанівн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8057769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леснікова  Світлана Степанівн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В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73782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зарчук Тетяна Степанівн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В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609288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карбенчук Сергій Володимирович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тапчук Валентина Володимирівн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тушнюк А.В. кандидат на посаду сільського голов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аврилюк Любов Іванівн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В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8507168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Єрмолаєва Наталія Борисівн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В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895808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Олексієнко Антоніна  Петрівн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В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Секретар Новоград-Волинської районної виборчої комісії                                                      Т.М.Лашевич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ільнична виборча комісія № 180700</w:t>
      </w:r>
    </w:p>
    <w:p>
      <w:pPr>
        <w:pStyle w:val="Normal"/>
        <w:jc w:val="center"/>
        <w:rPr/>
      </w:pPr>
      <w:r>
        <w:rPr/>
        <w:t>с.Вербівка</w:t>
      </w:r>
    </w:p>
    <w:tbl>
      <w:tblPr>
        <w:tblW w:w="1499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5670"/>
        <w:gridCol w:w="176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 в ДВ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подання кандидатур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а комісії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Яценко Надія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РВ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82904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упник голови комісії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кашишин Анатолій Анатол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790367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ретар комісії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манюк Валентина Леонід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кашишин П.О. кандидат в депута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лени комісії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оцкова Леся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82459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кашишина Олен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Радикальної Партії Олега Ляш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887470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пач Наталія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Політичної партії «Народний Фронт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817057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манюк Надія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ОВОГРАД-ВОЛИНСЬКА РАЙОННА В ЖИТОМИРСЬКІЙ ОБЛАСТІ ОРГАНІЗАЦІЯ ПАРТІЇ «БЛОК ПЕТРА ПОРОШЕНКА «СОЛІДАРНІСТЬ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708583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нтипчук Василь Юр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867202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Антипчук Олен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ужицька Л.А кандидат на посаду сільського голов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77310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Антипчук Лідія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Радикальної Партії Олега Ляш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86302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Секретар Новоград-Волинської районної виборчої комісії                                                      Т.М.Лашевич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№ 180705</w:t>
      </w:r>
    </w:p>
    <w:p>
      <w:pPr>
        <w:pStyle w:val="Normal"/>
        <w:jc w:val="center"/>
        <w:rPr/>
      </w:pPr>
      <w:r>
        <w:rPr/>
        <w:t>смт Городниця</w:t>
      </w:r>
    </w:p>
    <w:tbl>
      <w:tblPr>
        <w:tblW w:w="1535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6585"/>
        <w:gridCol w:w="21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 в Д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подання кандидатур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а комісії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еменюк Галина Володимирівн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В ЖИТОМИРСЬКІЙ ОБЛАСТІ ОРГАНІЗАЦІЯ ПАРТІЇ «БЛОК ПЕТРА ПОРОШЕНКА «СОЛІДАРНІСТЬ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729899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упник голови комісії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альчук Марія Костянтинівн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722074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ретар комісії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лесник Ніна Федорівн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800084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лени комісії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left="7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урковська Альона Леонідівн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нчаренкоС.В. кандидата на посаду селищного голов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875802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едвельська Раїса Миколаївн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еменюк Тетяна Валентинівн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Політичної партії «Народний Фронт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804016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Жуковська Лідія Іванівн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Радикальної Партії Олега Ляш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укянчук Леоніда Віцентіївн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тапчук М.В. кандидата на посаду селищного голов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рнійчук Альона Валентинівн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нищук І.А. .кандидата на посаду селищного голов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783665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ириєнко Жанна Анатоліївн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знец О.В.  кандидата на посаду селищного голов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800067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лущенко Тетяна Петрівн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ладюк А.І. кандидата в депута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735035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іськова Ірина Дмитрівн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илін Ю.В.  кандидата в депута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897791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урська А.О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аповал ,В.  кандидата в депута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616185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Абукарова Наталія Вікторівн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иколайчук І.Г кандидата в депута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712727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динець Вікторія Юріївн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еніної Ж.М. . кандидата в депута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504299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стровська Наталія Михайлівн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чер Н.М.  кандидата в депута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768398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итницька Наталія Іванівн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рчук Р.Б.  кандидата в депута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89442840</w:t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Секретар Новоград-Волинської районної виборчої комісії                                                      Т.М.Лашевич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32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ільнична виборча комісія № 180706</w:t>
      </w:r>
    </w:p>
    <w:p>
      <w:pPr>
        <w:pStyle w:val="Normal"/>
        <w:jc w:val="center"/>
        <w:rPr/>
      </w:pPr>
      <w:r>
        <w:rPr/>
        <w:t>смт Городниця</w:t>
      </w:r>
    </w:p>
    <w:tbl>
      <w:tblPr>
        <w:tblW w:w="1535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6255"/>
        <w:gridCol w:w="2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 в Д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подання кандидатур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а комісії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лочковська Світлана Вікторі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800067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упник голови комісії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льчинська Інна Олександрі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68000844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ретар комісії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авловська Тетяна Леоніді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ОВОГРАД-ВОЛИНСЬКА РАЙОННА В ЖИТОМИРСЬКІЙ ОБЛАСТІ ОРГАНІЗАЦІЯ ПАРТІЇ «БЛОК ПЕТРА ПОРОШЕНКА «СОЛІДАРНІСТЬ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786964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лени комісії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вальова Лілія Борисі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град-Волинська районна організація Політичної партії «НАРОДНИЙ ФРОНТ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821078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дран Марина Василі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ончаренко С.В. кандидата на посаду селищного голови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64817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ельничук Руслана Адамі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партійна організація Всеукраїнського об’єднання «Батьківщин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рукова Надія Олексії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овоград-Волинська районна організація Радикальної Партії Олега Ляш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68003026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Яшина Тетяна Миколаї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нищук І.Асс. кандида на посаду селищного голов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имошенко Світлана Анатолі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тапчук М.В. . кандида на посаду селищного голов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68758032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ельничук Надія Миколаї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Узнец О.В. кандидата на посаду селищного голов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74849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гірняк Ірина Валерії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юпик Л.М. кандидата в депута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6372256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мбровська Тетяна Сергії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акарчук Н.Л. кандидата в депута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678359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итовська Людмила Олександрі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сянчук   Р.О. кандидата в депута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6751508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йцехівська Тетяна Петрі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ельничук А  Р. кандидата в депута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6729418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арплюк Людмила Йосипі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алінкевич  О.Л. кандидата в депута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8368929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Щербина Наталія Вікторі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Асюк Ю.Р. кандидата в депута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8368929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опчай Наталія Андрії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алько В.А. кандидата в депута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6931853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артинова Людмила Павлі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іньова Л.В. кандидата в депута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52431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Секретар Новоград-Волинської районної виборчої комісії                                                      Т.М.Лашевич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63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3:00Z</dcterms:created>
  <dc:creator>User</dc:creator>
  <dc:description/>
  <dc:language>en-US</dc:language>
  <cp:lastModifiedBy>VIP</cp:lastModifiedBy>
  <cp:lastPrinted>2015-10-22T09:26:00Z</cp:lastPrinted>
  <dcterms:modified xsi:type="dcterms:W3CDTF">2016-12-02T12:23:00Z</dcterms:modified>
  <cp:revision>2</cp:revision>
  <dc:subject/>
  <dc:title>Додаток до постанови</dc:title>
</cp:coreProperties>
</file>