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36"/>
          <w:szCs w:val="36"/>
          <w:lang w:val="uk-UA"/>
        </w:rPr>
        <w:t>Городницька ТВ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9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станови РВТК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 від 21 серпня 202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439"/>
        <w:gridCol w:w="409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поданн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ондар Наталія Леоніді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НАШ КРАЙ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митренко Василь Андрійович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ОПОЗИЦІЙНА ПЛАТФОРМА -ЗА ЖИТТЯ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акарова Зоя Василі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ГОЛОС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Наумович Лариса Івані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ОПОЗИЦІЙНА ПЛАТФОРМА -ЗА ЖИТТЯ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Алексюк Тетяна Василі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СИЛА І ЧЕ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Колесник Ніна Федорі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Клочковська Світлана Вікторі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Туркевич Людмила Анатолії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Мирошниченко Ірона Петрі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Будник Ірина Анатолії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Бурда Ірина Андрії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дикальна Партія Олега Ляшка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Ловчева Тетяна Анатолії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итична партія “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Кориєнко Жанна Анатолії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итична партія “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Костюк Оксана Руслані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Костюк Наталія Володимирі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Євпак Олена Володимирів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Заступник голови  районної   ТВК            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8:41Z</dcterms:created>
  <dc:creator/>
  <dc:description/>
  <dc:language>en-US</dc:language>
  <cp:lastModifiedBy/>
  <cp:lastPrinted>2020-08-21T17:15:00Z</cp:lastPrinted>
  <cp:revision>0</cp:revision>
  <dc:subject/>
  <dc:title/>
</cp:coreProperties>
</file>