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2:2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6.1.  РІЗНЕ:- Звернення депутатів районної ради щодо схвалення КМУ стратегії реформування лісового господарства на період до 2022 рок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