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9.  Про районну  Програму "Шкільний автобус на 2018-2019 рок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 Програму "Шкільний автобус на 2018-2019 роки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