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2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0.12.2017 11:21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8.  Про районну Програму соціального захисту громадян, які постраждали внаслідок Чорнобильської катастрофи на 2018-2022 роки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Про районну Програму соціального захисту громадян, які постраждали внаслідок Чорнобильської катастрофи на 2018-2022 роки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29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29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29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