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ТВ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525"/>
        <w:gridCol w:w="7853"/>
        <w:gridCol w:w="2280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ізвище, власне ім’я</w:t>
              <w:br/>
              <w:t xml:space="preserve"> по батьков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од-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Суб’єкт по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71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сада в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9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родницька селищна виборча комісія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ковець Ларис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3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ська Світлан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 голови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ійчук Олена Вале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лєвська Тамара Сем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ко Володимир Адам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ко Анастас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Віктор Григ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-Волинська районна організація Радикальної Партії Олега Ляшка в Житомир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о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-Волинська районна організація Радикальної Партії Олега Ляшка в Житомир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аєва Тетяна Євг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юк Тетяна Валде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жаєв Станіслав Іг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9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єнко Сніжа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рвин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льська Лідія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 Жан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кач Майя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іпак Микола Фед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к Сергій Юр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ійчук Юлія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хотюк Василь Заха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йчук Ларис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Надія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оник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каура Світла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ьчук Лідія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53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льд Віцько Леонід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іст  Володимир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новська Світла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новська Катерина Як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Ольг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сученко Над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ган Людмила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цька Наталія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роницькогутя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ук Леся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юк Ін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нська Людмила Арс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71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Ніна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ода Юрій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чук Ін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льчук Наталі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чук Оле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 Світла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ликогорбаш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блюк Русла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ук Окса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 Гал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іс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чук Марія Тарас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комісії </w:t>
            </w:r>
          </w:p>
        </w:tc>
      </w:tr>
      <w:tr>
        <w:trPr>
          <w:trHeight w:val="123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чук Анатолій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ірщук Таїс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юк Наталі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мак Тетяна Лук̓янів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денюк  Катер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еликомолодьк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итюк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79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ійчук Гал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Альо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к  Таміла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Людмил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ипчук Лес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ага Ні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льська Ін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ик Валент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пчук Надія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льська сільська виборча комісія</w:t>
            </w:r>
          </w:p>
        </w:tc>
      </w:tr>
      <w:tr>
        <w:trPr>
          <w:trHeight w:val="44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Ган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 Гал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Іван Ві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 Валент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гора Олексій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крицька Галина Пилип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ук Гали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чук Галина Стані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емлюк Сергій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ідовиц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'янчук Натал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ачук Над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 Тетяна Костя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юк Надія Костя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Алі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Любов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шта Світла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ічник Ірина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ика Людмила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Жолобне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д Ган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льо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інчак Ганна Несте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х Артем Воло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Надія Вале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4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’янчук Іри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ук Раїс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дзь Ольга Анан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Руслана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’яномайда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 Тамара Аркад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л-Цалко Василь Францович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л-Цалко Галина Рафаї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ський Ігор Георг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евський Ігор Пе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єнко Наталія Євген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л-Цалко Ін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іщук Валентин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пісвіцька Оле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к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 Галина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Катери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 Гал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кач  Іри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Микола Дми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ук Натал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 Наді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Тетяна Іванів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бінець Ларис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я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 Гал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ченко Ольга Анто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 Гал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нко Олена Севастья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ива Окса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ата Валентина Костя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Віктор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 Над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Яна Ва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енівська сільська виборча комісія</w:t>
            </w:r>
          </w:p>
        </w:tc>
      </w:tr>
      <w:tr>
        <w:trPr>
          <w:trHeight w:val="7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Натал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36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ук Наталія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7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чук  Надія Арс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ницька Тамар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хурська Стефанія Мар’я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чко Наді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чук Ярослав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цюк Таїс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еєва Тетя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одя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ьська  Лідія Анд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асюк Ірина Ром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онюк Надія Степ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 Оксана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тович Анастасія Анд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Світлана Вале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чук Віта 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кавенко Тетя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ь Світла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сен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 Наталія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чук Людмил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чук Тетя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єва Ольга Сем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ць Ан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к Володимир Анто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зарей Тамара Вале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чук Олег Анатол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Валенти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асил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олодимир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нчук Зоя 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яжнюк Сергій Воло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панчук Тетя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мірчук Галина</w:t>
            </w:r>
          </w:p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юк Натал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яжнюк Валенти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Тетя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Микола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чиц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йчук Валентина Олекс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нюк Леонід Харито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юк Юлія І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ьчук  Оле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юк Надія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чук Таміл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вська Наталія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ьчук Віра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ьчук Ніна Сем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бед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орова Анна Стані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Валентина Степ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юк Гал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латюк Галин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комісії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інський Віктор Анатол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ер Сергій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енко Володимир Андр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як Іван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йчук Нін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учиц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ина Ольг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  Лариса Дми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 Тетя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 комісії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й Діана Стані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ук Оле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єєв Олександр Ві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юк Єлізавет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чук Олеся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Ілля Анатол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стр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ха Галина Анд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Наталія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навська Галина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91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на Марія Леонід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ко Павло Пе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овська Неля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чук Тетяна Франц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ільовська Окса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льчук Ольга Аркад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4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лоцвіля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ька Алл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ін  Руслана Ю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юк Тетя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Гал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юк Тамар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отюк Василь Пе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ченко Оксана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ч Мар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енко Світлана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тал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ук Лідія Ада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Юл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ч  Людмил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ун Наталія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Віталій О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шевич Анатолій Борис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юк-Тимощук Світла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чук Тетя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 Гали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соло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ховська Наталія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Ніна Ониси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івська Тетяна Пилип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Валентина Ада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чук Василь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ган Ігор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ук Ганна Ю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якова Галина Олекс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овська Любов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вороман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Тетя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1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 Сергій Пе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77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ич Катери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іпчук Ірина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ич Алі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шок Ніл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Мар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нчук Ірин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овська Марія Степ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цехівська Валент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епівська сільська вибор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 Світла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чук Ольг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х  Тетя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юк  Тамар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денко Натал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чипорук Людмил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тюк Людмила Роберт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цька Натал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цька Світла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илиповиц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ьчук Галина Степ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нчук Олена Євг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льона Борис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нюк Іри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юк Вадим Григ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меню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ць Ольг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льчук Людмил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асюк Галина Дми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іщ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лецька  Людмил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шанко Надія Які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Петро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ешанко  Ні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Іван Пет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шанко Володимир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чук Віктор Воло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ійчук Валентина Вале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іщук Неля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шанко Надія Як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вчи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Валенти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кович Олег Григ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996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ова Світла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ова Любов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ич Тетя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щук  Надія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ович Вікторія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ук Ін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юк Валенти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вой Катери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іян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каура Гали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чук Людмила      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чевська  Людмила Йосип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чук  Павло Степ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ишина Віт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чук Олен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ук Гали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ус Валентина Лео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мельницький Анатолій Йосип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едньодеражнян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анчук Валенти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ол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евич Любов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пник голови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ленюк  Валенти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ич Таїса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ук Вір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ук Вір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чук Тетяна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нік Зоя Григ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панчук Наталія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иї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ич Тетя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ер Ірина Кузь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ич Ніна Леонід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 Олена Кузь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шкова Тетя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чук Максим О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іна Оле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ишина Раїс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Анатолій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сл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ук Оле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ліпова Ольг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ицька Натал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вська Натал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ець Віталій Вікт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тко Ір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Яйцева Тетя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евич Мар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ух Юрій Михай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 комісії  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ховіль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ковська Зінаїд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42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ер Альона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бух Людмил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ський  Вячеслав О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 Любов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ус Любов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сь Світлана 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есь Сергій Михайл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 Тамара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рнівська сільська вибор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ук Катерина Семе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ишталь Олександр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ступник голови комісії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Наталія Олег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щук  Василь Фед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 Станіслав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щук Володимир Юр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вець Микола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воварчук Григорій Григо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Олена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кар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опрійчук Андрій Леонід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ковська Людмил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янко Тетя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ук Надія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есь Валерій Леонід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ицька Валентин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єва Олена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іщук Тетяна Леонід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юк Наталія Михай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упаль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жок Ніна Франц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чук Лариса Васи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ходько Олен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рицька Валент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за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йчук Інна Анд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овець Людмила Стані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ський Павло Іва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шовець Галина Ільк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івська Олена Леонід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орівська сільська вибор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ська Тетяна Валенти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а комісії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ладі  Ларис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цький Руслан Леонід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инович  Олександр Вітал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нчук Анатолій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цька Теофіла Франц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як Ніна Йосип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 Анатолій Антон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чинська Вероніка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воновіль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юра Леся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чук Валентина Адам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  Антонін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69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чук Марія Ю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тушок Василь Юрі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есян Таїсія Володими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чук Ольг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чук Людмил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пчук Юрій Миколай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жівська сільська виборча комісія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юк Галина Станіслав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лова комісії 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чук Юлія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голови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енко Анатолій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54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к Ларис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ак Юлія Олександ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ценко Надія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гадло Євген Адас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ієва Надія Аркад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ченко Тетяна Павл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рунська сільська виборч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ісія</w:t>
            </w:r>
          </w:p>
        </w:tc>
      </w:tr>
      <w:tr>
        <w:trPr>
          <w:trHeight w:val="492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юк  Світлана Вале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комісії</w:t>
            </w:r>
          </w:p>
        </w:tc>
      </w:tr>
      <w:tr>
        <w:trPr>
          <w:trHeight w:val="69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Марія  Іван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-Волинська районна організація Радикальної Партії Олега Ляшка в Житомирській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упник  голови комісії</w:t>
            </w:r>
          </w:p>
        </w:tc>
      </w:tr>
      <w:tr>
        <w:trPr>
          <w:trHeight w:val="8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юк Тетяна Анатол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3 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АД-ВОЛИНСЬКА РАЙОННА ОРГАНІЗАЦІЯ ПОЛІТИЧНОЇ ПАРТІЇ «УКРАЇНСЬКЕ ОБ’ЄДНАННЯ ПАТРІОТІВ – УКРОП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єва  Ніна Фед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102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янчук  Людмила Микола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а організація Політичної партії «Опозиційний блок» у Новоград-Волинському районі Житомирської обла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Олена Вікто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шук Юлія Серг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рад - Волинська районна організація Політичної партії «НАРОДНИЙ ФРОНТ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4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жинська Тетяна Євген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чук Оксана Валерії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р Михайло Василь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  <w:tr>
        <w:trPr>
          <w:trHeight w:val="286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Олена Петрі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лова РВ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комісії</w:t>
            </w:r>
          </w:p>
        </w:tc>
      </w:tr>
    </w:tbl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4:24:00Z</dcterms:created>
  <dc:creator>user</dc:creator>
  <dc:description/>
  <cp:keywords/>
  <dc:language>en-US</dc:language>
  <cp:lastModifiedBy>User</cp:lastModifiedBy>
  <dcterms:modified xsi:type="dcterms:W3CDTF">2015-09-16T13:39:00Z</dcterms:modified>
  <cp:revision>78</cp:revision>
  <dc:subject/>
  <dc:title/>
</cp:coreProperties>
</file>