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-67" w:leader="none"/>
        </w:tabs>
        <w:spacing w:lineRule="exact" w: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их закладів, які проводять підготовку, перепідготовку і підвищення кваліфікації водіїв навчальних транспортних засобів на території Житомирської області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14"/>
        <w:gridCol w:w="540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/>
            </w:pPr>
            <w:r>
              <w:rPr>
                <w:b/>
                <w:sz w:val="28"/>
                <w:lang w:val="uk-UA"/>
              </w:rPr>
              <w:tab/>
              <w:t xml:space="preserve"> </w:t>
            </w:r>
            <w:r>
              <w:rPr>
                <w:b/>
                <w:lang w:val="uk-UA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вального закла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конт. телефо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ушівка проф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Андрушівка вул. Зозулінського 34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(04136) 2-16-87, факс (04136) 2-10-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ушівка ЗОШ І-ІІІ ступеня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Андрушівка вул. Садова 1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(04136) 2-18-51, факс (04136) 2-19-9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воненська ЗОШ І-ІІІ ступеня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усшівській р-н, смт. Червоне вул. Кооперативна 3, т. 4-62-7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ушівка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Андрушівка вул. Корольова 18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. 2-18-51, 0674740167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Олевськ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Коростень вул. Кірова, 25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ел. 2-32-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ерхівенська філія Житомирського аграрного коледж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Ружинський район, с. Верхівня, вул. Леніна 20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9-30-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Бердичівська автомобільна школа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Бердичів вул. Піонтковського 7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3-12-60, т. 09834683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Житомирський районн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Житомир, пр. Миру 19/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есійно – технічне училище №36 м. Ма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Малин, вул. Городищанська 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ський спортивно-технічний клуб ТСО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Малин, вул. Тараскіна, 11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3) 532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Радомишльська автомобільна школа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Радомишль, вул. Мала Житомирська, 147А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2) 4218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ростишывський спортивно-технічний клуб ТСО Україн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Коростишів, вул. Мануїльського, 2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0) 4212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П  «Малинська авто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Малин вул. Фрунзе, 24, оф. 29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3) 533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Радомишльський професійний 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Радомишль, вул. Пушкінська, 12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2) 422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оповицький ЗНВК «Гімназія-загальнно-освітній заклад 1-3 ступені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алинський район, смт. Поповичі, вул. Леніна, 39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3) 731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инський ЗНВК «Школа-ліцей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 ім. Н.Сосніної  1-3 ступені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Малин, вул. Паркова, 4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(04133) 52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риватний ВНЗ ТСОУ «Коростенський технічний колодж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Коростень вул. Кірова, 25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ел. 96-3-4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Бердичівський міськрайонний спортивно-технічний клуб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Бердичів, вул. Воровського, буд 17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2-02-79</w:t>
            </w:r>
          </w:p>
        </w:tc>
      </w:tr>
      <w:tr>
        <w:trPr>
          <w:trHeight w:val="2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МАХІМА СОМ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м. Коростень, вул.Б.Шосе  35/39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Олевський МН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Олевськ, вул. Пушкіна, 9, тел.2-24-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ненський МН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Лугинського району, с. Кремне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9-42-</w:t>
            </w:r>
            <w:r>
              <w:rPr/>
              <w:t>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бровицький МН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евський район, с.Жубровичи, вул. Шевченка10, т. 9-72-8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ьковицька середня загальноосвытня школа І-ІІІ ступенів Коростенського район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с. Васьковичі, вул. Першотравнева, 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. 6-42-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арськ-Волинська гімназі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Володарськ-Волинс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ців-кантимирівців, 4, т.3-12-08</w:t>
            </w:r>
          </w:p>
        </w:tc>
      </w:tr>
      <w:tr>
        <w:trPr>
          <w:trHeight w:val="5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ПП «Радомишльський аграрний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льно-виробничий цент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Радомишльський район, с.Забілоччя, буд. 1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Овруцьк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Овруч, вул. Шкільна, буд.2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4-21-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Острівський міжшкільний навчально-виробничий комбін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Овруцький район, с. Острів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4-23-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«Бігунс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Овруцький район,с. Бігунь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5-42-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есійно-технічне училище № 35 м. Овру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Овруч, вул.Радянська, буд.11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4-26-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Барашівський МН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мільчинський р-н, с.Бараші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лініна, буд. 6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Ярунь МН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Нов</w:t>
            </w:r>
            <w:r>
              <w:rPr>
                <w:lang w:val="uk-UA"/>
              </w:rPr>
              <w:t xml:space="preserve">оград  - </w:t>
            </w:r>
            <w:r>
              <w:rPr/>
              <w:t>Волинський р-н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.Ярунь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аркова 14</w:t>
            </w:r>
            <w:r>
              <w:rPr>
                <w:lang w:val="uk-UA"/>
              </w:rPr>
              <w:t xml:space="preserve">, т. </w:t>
            </w:r>
            <w:r>
              <w:rPr/>
              <w:t>6-31-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Новоград-Волинська АШ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Новоград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В</w:t>
            </w:r>
            <w:r>
              <w:rPr/>
              <w:t>олинський</w:t>
            </w:r>
            <w:r>
              <w:rPr>
                <w:lang w:val="uk-UA"/>
              </w:rPr>
              <w:t xml:space="preserve">, </w:t>
            </w:r>
            <w:r>
              <w:rPr/>
              <w:t>вул.</w:t>
            </w:r>
            <w:r>
              <w:rPr>
                <w:lang w:val="uk-UA"/>
              </w:rPr>
              <w:t xml:space="preserve"> Постишева 5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2-14-6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оноармійський професійний 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смт.Червоноармійськ, вул. Карла Маркса 2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3-21-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Новоград-Волинськ</w:t>
            </w:r>
            <w:r>
              <w:rPr/>
              <w:t>а В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м.Новоград-Волинський</w:t>
            </w:r>
            <w:r>
              <w:rPr>
                <w:lang w:val="uk-UA"/>
              </w:rPr>
              <w:t xml:space="preserve">,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Надслучанська 2а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т. </w:t>
            </w:r>
            <w:r>
              <w:rPr/>
              <w:t>5-22-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/>
              <w:t>Баранівськ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/>
              <w:t>м.Баранівка</w:t>
            </w:r>
            <w:r>
              <w:rPr>
                <w:lang w:val="uk-UA"/>
              </w:rPr>
              <w:t xml:space="preserve">,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Дзержинського</w:t>
            </w:r>
            <w:r>
              <w:rPr>
                <w:lang w:val="uk-UA"/>
              </w:rPr>
              <w:t>, буд. 69</w:t>
            </w:r>
            <w:r>
              <w:rPr/>
              <w:t xml:space="preserve"> б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т. </w:t>
            </w:r>
            <w:r>
              <w:rPr/>
              <w:t>4-20-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Науково-навчальний центр «Корбутів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Житомир</w:t>
            </w:r>
            <w:r>
              <w:rPr>
                <w:lang w:val="uk-UA"/>
              </w:rPr>
              <w:t xml:space="preserve">, </w:t>
            </w:r>
            <w:r>
              <w:rPr/>
              <w:t>вул. Черняхівського 100, оф. 51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. 067-404-88-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. Фра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Житомир</w:t>
            </w:r>
            <w:r>
              <w:rPr>
                <w:lang w:val="uk-UA"/>
              </w:rPr>
              <w:t xml:space="preserve">, </w:t>
            </w:r>
            <w:r>
              <w:rPr/>
              <w:t>вул. В. Бердичівська, 4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. 067-183-78-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ське вище професійне училище нерудних технологі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мт. Головине</w:t>
            </w:r>
            <w:r>
              <w:rPr>
                <w:lang w:val="uk-UA"/>
              </w:rPr>
              <w:t xml:space="preserve">, </w:t>
            </w:r>
            <w:r>
              <w:rPr/>
              <w:t>вул. Жовтнева, 1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. 050-421-89-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професійний політехнічний 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Житомир</w:t>
            </w:r>
            <w:r>
              <w:rPr>
                <w:lang w:val="uk-UA"/>
              </w:rPr>
              <w:t xml:space="preserve">, </w:t>
            </w:r>
            <w:r>
              <w:rPr/>
              <w:t>вул. Старовільська, 9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. 42-62-5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Автошкола Драйв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Житомир</w:t>
            </w:r>
            <w:r>
              <w:rPr>
                <w:lang w:val="uk-UA"/>
              </w:rPr>
              <w:t xml:space="preserve">, </w:t>
            </w:r>
            <w:r>
              <w:rPr/>
              <w:t>вул. В. Бердичівська 75, оф. 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. 096-536-99-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агротехнічний колед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Житомир</w:t>
            </w:r>
            <w:r>
              <w:rPr>
                <w:lang w:val="uk-UA"/>
              </w:rPr>
              <w:t>, вул. Щорса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. </w:t>
            </w:r>
            <w:r>
              <w:rPr/>
              <w:t xml:space="preserve">25-31-06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м. Житомир</w:t>
            </w:r>
            <w:r>
              <w:rPr>
                <w:lang w:val="uk-UA"/>
              </w:rPr>
              <w:t>, вул. Старий бульвар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. </w:t>
            </w:r>
            <w:r>
              <w:rPr/>
              <w:t>37-49-31</w:t>
            </w:r>
          </w:p>
        </w:tc>
      </w:tr>
      <w:tr>
        <w:trPr>
          <w:trHeight w:val="5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Житомир</w:t>
            </w:r>
            <w:r>
              <w:rPr>
                <w:lang w:val="uk-UA"/>
              </w:rPr>
              <w:t>, вул. Черняхівського 1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. </w:t>
            </w:r>
            <w:r>
              <w:rPr/>
              <w:t>24-14-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рофесійно – технічної освіти м. Жито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вул. Селецька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34-34-8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обласний навчально – курсовий комбін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вул. Ватутіна 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36-14-8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асна автомобільна школа В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вул. Пушкінська 4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. 067-686-25-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автомобільна школа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вул. Перемоги 8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 25-68-6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итомирський військовий інститут ім. С.П. Корольо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проспект Миру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41-82-61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Сінгурівський МН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Житомирський р-н, с. Сінгури, буд. 11,</w:t>
            </w:r>
          </w:p>
        </w:tc>
      </w:tr>
      <w:tr>
        <w:trPr>
          <w:trHeight w:val="8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Житомирський автомобільно –дорожній коледж  Національного транспортного університ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Житомир, вул. Велика Бердичівська 2</w:t>
            </w:r>
          </w:p>
        </w:tc>
      </w:tr>
      <w:tr>
        <w:trPr>
          <w:trHeight w:val="5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/>
              <w:t>Т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вський район</w:t>
            </w:r>
            <w:r>
              <w:rPr>
                <w:lang w:val="uk-UA"/>
              </w:rPr>
              <w:t xml:space="preserve">, </w:t>
            </w:r>
            <w:r>
              <w:rPr/>
              <w:t>с. Романівка</w:t>
            </w:r>
            <w:r>
              <w:rPr>
                <w:lang w:val="uk-UA"/>
              </w:rPr>
              <w:t xml:space="preserve">, </w:t>
            </w:r>
            <w:r>
              <w:rPr/>
              <w:t>вул. Шкільна-5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/>
              <w:t>(04146) 93135, 93013</w:t>
            </w:r>
          </w:p>
        </w:tc>
      </w:tr>
      <w:tr>
        <w:trPr>
          <w:trHeight w:val="6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стишівський професійний аграрний 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Коростишів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, буд. 1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івськ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Чуднів</w:t>
            </w:r>
            <w:r>
              <w:rPr>
                <w:lang w:val="uk-UA"/>
              </w:rPr>
              <w:t xml:space="preserve">, </w:t>
            </w:r>
            <w:r>
              <w:rPr/>
              <w:t>вул. Житомирська-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 </w:t>
            </w:r>
            <w:r>
              <w:rPr/>
              <w:t>(04139) 21469, 214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Любарськ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смт. Любар, вул. Клубна-8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(04147) 2166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уднівська гімназія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уднівської районної р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смт. Чуднів, вул. 50-річчя Жовтня-1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(04139) 220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Любарський професійний 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смт. Любар, вул. Райради-6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(04147) 213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пільська гімназія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уднівської районної р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Чуднівський район, смт. Іванопіль, вул. Леніна-134, т. (04139) 442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есійно-технічне училище № 30 с. Турчині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уднівський район, с. Турчинівка,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вул. Житомирська-6, т. (04139) 233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Бердичівський професійний аграрний лі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Бердичівський р-н, с.Великі Нізгірці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вул. Ліцейна, буд. 1, т. 2-10-64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дичівська автошкола Житомирського Державного обласного навчально-курсового комбіна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Бердичів, пров. Ширшова, буд.4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 2-02-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Бердичів-авто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Романів, вул. Леніна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чорторийський державний аграрний техні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Любарський р-н, с. Нова Чортория, вул. Лені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Житомирське трамвайно – тролейбусне управління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Житомир, вул. Вітрука, буд. 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Швайківська загально-освітня школа Бердичівської Районної Р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Бердичівський р-н, с.Швайківка, вул. Підліски, буд. 3, т. 6-42-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пільська філія ТОВ "Бердичів-автоліцей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Чуднівський район, смт. Іванопіль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-134,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івська філія ТОВ "Бердичів-автоліцей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Романів, вул .Леніна, буд.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о "УВЦ" ЖМА інвалід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Житомир, вул. Бориса Тена 10-А</w:t>
            </w:r>
          </w:p>
        </w:tc>
      </w:tr>
      <w:tr>
        <w:trPr>
          <w:trHeight w:val="8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Бердичівська філія 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Бердичівський р-н, с. Гришківці, вул. Червоний Промінь 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опільнянська філія 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мт. Попільня, вул. Горького 42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«Брусиловська» навчального закладу об’єднання громадян «Житомирська обласна автомобільна школа В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русиловський р-н, смт. Брусилів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роленка 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 xml:space="preserve">Малинська філія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ПП Радомишльський НВ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Малин, вул. Михайла Грушевського 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Любарська філія 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Любар, вул. Леніна 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Автошкола – Прогре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Баранівка, пров. Старченка 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хівська філія 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Черняхів, вул. Коростенська 7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ський лісотехнічний колед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ський район, с. Гамарн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Бердичівське відділення філії Житомирський державний обласний навчально – курсовий комбінат» УДП «УКРІНТЕРАВТОСЕРВІ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Бердичів, пров. Ширмова 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пільська філія 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манівський р-н, смт. Миропіль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еніна 8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олодарськ - Волинська </w:t>
            </w:r>
            <w:r>
              <w:rPr>
                <w:lang w:val="uk-UA"/>
              </w:rPr>
              <w:t xml:space="preserve">філі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мт. Володарськ – Волинський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Карла Маркса 51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итомирська </w:t>
            </w:r>
            <w:r>
              <w:rPr>
                <w:lang w:val="uk-UA"/>
              </w:rPr>
              <w:t>філія ТзОВ «Технічний 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м. Житомир, вул. Московська 11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067 – 410-12-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Ружинська філія ТОВ «Бердичів – автоліц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Ружинський р-н, с. Заріччя, вул. Деркача 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Філія «Житомирський державний обласний навчально – курсовий комбінат» УДП «УКРІНТЕРАВТОСЕРВІ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Житомир, вул. Ватутіна 8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стишівська 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ПП «Радомишльський аграрний навчально-виробничий цент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Коростишів вул.. Червона Площа, 3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т. (04130) 577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Ляшенко Михайло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Коростишів,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Більшовицька 1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руцька філія ПП Радомишльський НВ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м. Овруч, вул. Леніна 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>
                <w:lang w:val="uk-UA"/>
              </w:rPr>
            </w:pPr>
            <w:r>
              <w:rPr>
                <w:lang w:val="uk-UA"/>
              </w:rPr>
              <w:t>Ємільчинський СТК ТС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смт. Ємільчине, вул.Мічуріна 28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rPr/>
            </w:pPr>
            <w:r>
              <w:rPr>
                <w:lang w:val="uk-UA"/>
              </w:rPr>
              <w:t>т.4-23-61</w:t>
            </w:r>
          </w:p>
        </w:tc>
      </w:tr>
    </w:tbl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Style17">
    <w:name w:val="Подзаголовок Знак"/>
    <w:qFormat/>
    <w:rPr>
      <w:b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00"/>
      <w:ind w:left="4320" w:firstLine="72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300"/>
      <w:ind w:left="4320" w:firstLine="720"/>
      <w:jc w:val="both"/>
      <w:textAlignment w:val="baseline"/>
    </w:pPr>
    <w:rPr>
      <w:b/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7:00Z</dcterms:created>
  <dc:creator>1</dc:creator>
  <dc:description/>
  <dc:language>en-US</dc:language>
  <cp:lastModifiedBy>Юлия Гуз</cp:lastModifiedBy>
  <cp:lastPrinted>2015-08-13T09:49:00Z</cp:lastPrinted>
  <dcterms:modified xsi:type="dcterms:W3CDTF">2015-09-04T12:37:00Z</dcterms:modified>
  <cp:revision>2</cp:revision>
  <dc:subject/>
  <dc:title>Навчальні заклади,</dc:title>
</cp:coreProperties>
</file>