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ід 01.10.2015 року №12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ind w:left="86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66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єстрованих кандидатів у депута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оград-Волинської районної ради від територіальної організації Політичної партії «Опозиційний блок» у Новоград-Волинському районі Житомирської області</w:t>
      </w:r>
    </w:p>
    <w:p>
      <w:pPr>
        <w:pStyle w:val="22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417"/>
        <w:gridCol w:w="1559"/>
        <w:gridCol w:w="1418"/>
        <w:gridCol w:w="1417"/>
        <w:gridCol w:w="1843"/>
        <w:gridCol w:w="2126"/>
        <w:gridCol w:w="2268"/>
      </w:tblGrid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ісяць, рік народження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ч.мм.рр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 (загальна середня, професійно-технічна, в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ій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ятт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й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/ номер територіального виборчого округу, за яким закріплюється кандидат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осовський Микола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.11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44,Житомирська область, Новоград-Волинський район, с. Нова Романівка, вул.. Шкільн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Перший кандидат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ласенко Петр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2.01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Фізична особа підприєм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60, Житомирська область, Новоград-Волинський район, с. Пилиповичі, вул. Лесі Українки, бу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озинський Віктор Валері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6.05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ізична особа підприєм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46, Житомирська область, Новоград-Волинський район, с. Федорівка, вул.. Піскова, бу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ова 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.05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тячий лікар ортопед-трав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воград-Волинське міська районне територіальне медичне об’є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1701, Житомирська область, м. Новоград-Волинський, пл.. Л.Українки, буд. 15, кв.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ущенко 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.02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ородницька загальноосвітня школа І-ІІІ ст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14, Житомирська область, Новоград-Волинський район, смт. Город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уб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.06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«Опозиційний б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ариство з обмеженою відповідальністю «Атлант-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11700, Житомирська область, м. Новоград-Волинський, вул.. Леваневського, буд.12, кв.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Капустинський Серг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0"/>
              </w:rPr>
              <w:t>10.03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00, Житомирська область, м. Новоград-Волинський, вул.. Івана Мамайчука, буд 17 кв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вальчук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5.04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Тупальська загальноосвітня школа І-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77, Житомирська область, Новоград-Волинський район, с. Несолонь, вул.. Травнева, бу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заченко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3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ізична особа підприєм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83, Житомирська область, Новоград-Волинський район, с. Тальки, вул.. Лісова, бу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нійчук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7.04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танція швидкої медичної допомоги, виїздна бриг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47, Житомирська область, Новоград-Волинський район, с. Тупальці, пров. Данильчинка, бу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итвинчук Володими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8.01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тарший 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ленівська загальноосвітня школа І-ІІ ступе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12, Житомирська область, Новоград-Волинський район, с. Кленова, вул.. Центральна, бу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ітвін 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8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Завідую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ельдшерський пункт с. Кам’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55, Житомирська область, Новоград-Волинський район, с. Кам’янка, вул.. Бесідська, бу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децький Володими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2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читель музичного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рисівська загальноосвітня школа І-ІІ ступе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36, Житомирська область, Новоград-Волинський район, с. Борисівка, вул..І.Франка, бу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терчук 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вл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.10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іонер по інвалід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іонер по інвалід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eastAsia="ar-SA"/>
              </w:rPr>
              <w:t>11780,Житомирська область, Новоград-Волинський район, с. Кам</w:t>
            </w:r>
            <w:r>
              <w:rPr>
                <w:sz w:val="20"/>
                <w:lang w:val="ru-RU" w:eastAsia="ar-SA"/>
              </w:rPr>
              <w:t>`яний Майдан, вул. Молод</w:t>
            </w:r>
            <w:r>
              <w:rPr>
                <w:sz w:val="20"/>
                <w:lang w:eastAsia="ar-SA"/>
              </w:rPr>
              <w:t>і</w:t>
            </w:r>
            <w:r>
              <w:rPr>
                <w:sz w:val="20"/>
                <w:lang w:val="ru-RU" w:eastAsia="ar-SA"/>
              </w:rPr>
              <w:t>жна, бу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рок Сергій Микола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.04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атне підприємство «Новобуд-Капі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00, Житомирська область, м. Новоград-Волинський, вул.. Пушкіка, буд. 6, кв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ипчук Леонід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3.10.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і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77, Житомирська область, Новоград-Волинський район, с. Кануни, вул. Л. Українки, буд.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іпчук Юр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5.12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Т «Укртранс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25, Житомирська область, Новоград-Волинчський район, с. Чижівка, вул.. Ільїна, бу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Пасічник Віта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9.11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а-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і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воград-Волинське лісове господарство агропромислового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86, Житомирська область, Новоград-Волинський район, с. Киянка, вул.. Поліська, бу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івоварчук Іо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.08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85, Житомирська область, Новоград-Волинський район, с. Тернівка, вул.. Космонавтів, бу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й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.04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ригадир-тех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ариство з обмеженою відповідальністю «ВКТ-Ремсерв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23, Житомирська область, Новоград-Волинський район, с. Михіївка, вул.. Набережна, буд.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децький Володимир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3.05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втозаправочна станція товариства з обмеженою відповідальністю «Талкерс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. Бро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72, Житомирська область, Новоград-Волинський район, с. Марушівка, вул.. Весела, бу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арнавський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.03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ітичної партії «Опозиційний б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00, Житомирська область, м. Новоград-Волинський, вул.. Павла Тичини, бу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ибульський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6.07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атне підприємство «Ярунь-м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62, Житомирська область, Новоград-Волинський район, с. Ярунь, вул.. Якова Стецюка, бу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жевськ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.10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ариство з обмеженою відповідальністю «Фаворит- 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39, Житомирська область, Новоград-Волинський район, с. Піщів, вул.. Львівська, бу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пран Валентин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0"/>
              </w:rPr>
              <w:t>15.10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удинок культури с. К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87, Житомирська область, Новоград-Волинський район, с. Кикова, вул.. Морванюка, бу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вець Юрій Пав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.02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68, Житомирська область, Новоград-Волинський район, с. Мала Горбаша, вул. Садо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евчук Ром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.11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ульська загальньоосітня школа І-ІІІ ступе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82, Житомирська область, м. Новоград-Волинський, вул.. Урицького, бу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остак Микола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.06.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і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22, Житомирська область, Новоград-Волинський район, с. Мала Цвіля, вул.. Шевченка, бу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убовська Аліна Борис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7.04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асилівська загальньоосітня школа І-ІІІ ступе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00, Житомирська область, м. Новоград-Волинський, пров. Маяковського, буд 3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  <w:t>Секретар Новоград-Волинської РВК                                                         Т.М.Лашевич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ind w:firstLine="567"/>
      <w:jc w:val="center"/>
    </w:pPr>
    <w:rPr>
      <w:b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2:00Z</dcterms:created>
  <dc:creator/>
  <dc:description/>
  <cp:keywords/>
  <dc:language>en-US</dc:language>
  <cp:lastModifiedBy/>
  <dcterms:modified xsi:type="dcterms:W3CDTF">2015-10-02T06:27:00Z</dcterms:modified>
  <cp:revision>3</cp:revision>
  <dc:subject/>
  <dc:title/>
</cp:coreProperties>
</file>