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останови Новоград-Волинської РВК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ід 01.10.2015 року №9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6132" w:leader="none"/>
          <w:tab w:val="center" w:pos="77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их кандидатів у депут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рад-Волинської районної ради від НОВОГРАД-ВОЛИНСЬКОЇ РАЙОННОЇ В ЖИТОМИРСЬКІЙ ОБЛАСТІ ОРГАНІЗАЦІЇ  ПАРТІЇ «БЛОК ПЕТРА ПОРОШЕНКА «СОЛІДАР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418"/>
        <w:gridCol w:w="1276"/>
        <w:gridCol w:w="2268"/>
        <w:gridCol w:w="1134"/>
        <w:gridCol w:w="1842"/>
        <w:gridCol w:w="2268"/>
        <w:gridCol w:w="1843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, місяць, рік народження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ч.мм.ррр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й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нятт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</w:t>
            </w:r>
          </w:p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/ номер територіального виборчого округу, за яким закріплюється кандидат***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ницький Дмитро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а район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 вул. Косачів, буд. 4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кандидат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ійчук Віра Наза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85858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585858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85858"/>
              </w:rPr>
            </w:pPr>
            <w:r>
              <w:rPr>
                <w:rFonts w:cs="Times New Roman" w:ascii="Times New Roman" w:hAnsi="Times New Roman"/>
                <w:color w:val="585858"/>
              </w:rPr>
              <w:t>18.02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школи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карівська загальноосвітня школа І-ІІІ ступ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54,  Житомирська область, Новоград-Волинський район, с. Токарів, вул. Колгоспна, бу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цький Юрій Франц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Агро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Соборності, буд. 13, кв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тник Леонід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енівська загальноосвітня школа І-ІІІ ступ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 , вул. Житомирська буд. 53, кв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єнкевич Леонті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ліс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Городницький лісго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4, Житомирська область, Новоград-Волинський район, смт Городниця, вул. Кірова, буд. 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єнкевич Олександр Леонт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Городницький лісго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4, Житомирська область, Новоград-Волинський район, смт Городниця, вул. Кірова, бу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щинська Іри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янівська загальноосвітн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0, Житомирська область, Новоград-Волинський район, с. Поліянівка, вул. Шевченка, бу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цький Сергій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акро-Т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Мічуріна, бу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аров Андрій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Шевченка, буд. 31 кв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ітецький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ГОіРі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ВДС «Новоград-Волинс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Лесі Українки, буд. 13 кв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 Дмитро Анато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спеці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Шевченка, буд. 7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 Мирослав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ороманіським АЗП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6, Житомирська область, Новоград-Волинський район, с. Слобода-Романівська, вул. Островського, бу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йчук Зінаїд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БЕТ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83, Житомирська область, Новоград-Волинський район, с. Барвинівка, вул. Залізнична, буд.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йчук Василь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.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спільне підприємство «Наді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91 Житомирська область Новоград-Волинський район, с. Кануни, вул. Поліська, бу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лата Лідія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щівська загальноосвітня школа І-ІІІ ступ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3, Житомирська область, Новоград-Волинський район, с. Піщів, вул. Миру буд. 19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нко Натал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Мякишева, буд. 3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юк Володими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2.06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Лесі Українки, буд. 55 кв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езняк Любов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ківська загальноосвітня школа І-ІІІ ступе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87, Житомирська область, Новоград-Волинський район, с. Кикова, вул. Миру, бу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ривий Артур Леоні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Ушакова, бу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ук Сергій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8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ицьке лісництво ДП «Новоград-Волинське ДЛ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1, Житомирська область, Новоград-Волинський район, с. Ходурки, вул. Лесі Українки, бу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ьницький Валерій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36, Житомирська область, Новоград-Волинський район, с. Дідовичі, вул. Гагаріна, буд. 8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жук Тетяна Валенти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1.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івська АЗП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Героїв Майдану, буд. 144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явець Михайло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.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1, Житомирська область, Новоград-Волинський район, с. Несолонь, вул. Річна, бу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совський Юрій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9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ий 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романів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44, Житомирська область, Новоград-Волинський район, с. Нова Романівка, вул. Молодіжна, бу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іктор Серг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Городницький лісго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4, Житомирська область, Новоград-Волинський район, смт Городниця, вул. Дубницька, буд. 8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лицький Іван І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і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Городницький лісго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1, Житомирська область, Новоград-Волинський район, с. Брониця, вул. Шевченка, бу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нюк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2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а районна державна адміністр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Шепетівська, буд. 1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нюк Іго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.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спостереж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Агроплемоб’єдн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1, Житомирська область, м. Новоград-Волинський, вул. Героїв Майдану, буд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юк Ів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0.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е лісництво ДП «Новоград-Волинське ДЛ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2, Житомирська область, Новоград-Волинський район, с. Мала Цвіля, вул. Лесі Українки, бу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юк Юрій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3.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ПАРТІЇ «БЛОК ПЕТРА ПОРОШЕНКА «СОЛІДАРНІСТЬ»</w:t>
            </w:r>
          </w:p>
          <w:p>
            <w:pPr>
              <w:pStyle w:val="22"/>
              <w:spacing w:lineRule="auto" w:line="216"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го вихо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одороманівська гімна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Соборності буд. 20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щепа Світла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івська АЗП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0, Житомирська область, Новоград-Волинський район, с. Пилиповичі, пров. Корольова, бу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енблат Олена Солом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рційни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Фаворит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4, м. Житомир, вул. Велика Бердичівська буд. 6,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йчук Володими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ий лісгосп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Декабристів, буд. 17, кв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чук Олександр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2.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рад-Волинського РЕМ ПАТ «ЕК» Житомиробле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Шевченка, буд. 69, кв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алюк Віталій Стані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ий підприєме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2-й пров Радгоспний, бу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алюк Станіслав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2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овоград-Волинські Шля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6, Житомирська область, м. Новоград-Волинський, вул. Распопова, буд. 8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рабан Раїс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ий 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талівська сіль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42, Житомирська область,  Новоград-Волинський район, с. Наталівка, вул. Лесі Українки, бу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Володимир Ві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2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мерське господарство «Золотий нект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1, Житомирська область, Новоград-Волинський район, с. Наталівка, вул. Молодіжна, бу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вал Ів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АРТІЇ «БЛОК ПЕТРА ПОРОШЕНКА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Городницький лісгосп», Червоновольське лісни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14, Житомирська область, Новоград-Волинський район, смт Городниця, вул. Миру, бу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вінський Георгій Арсент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лісни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 Новоград-Волинське досвідне лісомисливське господа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. Рівненська, буд. 7А, кв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щенко Іван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арт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і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Новоград-Волинський ДЛМ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0, Житомирська область, м. Новоград-Волинський, вул. Левченко, бу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160" w:firstLine="720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Секретар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Новоград-Волинсько</w:t>
      </w:r>
      <w:r>
        <w:rPr>
          <w:sz w:val="24"/>
          <w:szCs w:val="24"/>
          <w:lang w:val="uk-UA"/>
        </w:rPr>
        <w:t>ї РВК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Т. </w:t>
      </w:r>
      <w:r>
        <w:rPr>
          <w:sz w:val="24"/>
          <w:szCs w:val="24"/>
          <w:lang w:val="uk-UA"/>
        </w:rPr>
        <w:t>М.</w:t>
      </w:r>
      <w:r>
        <w:rPr>
          <w:sz w:val="24"/>
          <w:szCs w:val="24"/>
        </w:rPr>
        <w:t>Л</w:t>
      </w:r>
      <w:r>
        <w:rPr>
          <w:sz w:val="24"/>
          <w:szCs w:val="24"/>
          <w:lang w:val="uk-UA"/>
        </w:rPr>
        <w:t>а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568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2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7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libri" w:hAnsi="Calibri" w:eastAsia="Calibri" w:cs="Calibri"/>
      <w:szCs w:val="22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5:00Z</dcterms:created>
  <dc:creator>Машбюро ПОЧТА</dc:creator>
  <dc:description/>
  <cp:keywords/>
  <dc:language>en-US</dc:language>
  <cp:lastModifiedBy>User</cp:lastModifiedBy>
  <cp:lastPrinted>2015-10-01T17:26:00Z</cp:lastPrinted>
  <dcterms:modified xsi:type="dcterms:W3CDTF">2015-10-01T14:27:00Z</dcterms:modified>
  <cp:revision>7</cp:revision>
  <dc:subject/>
  <dc:title>Вик</dc:title>
</cp:coreProperties>
</file>