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 01.10.2015 року №8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реєстрованих 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Новоград –Волинської районної рад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град – Волинської  районної  організації Української Народної Парт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8"/>
          <w:vertAlign w:val="superscript"/>
          <w:lang w:val="uk-UA" w:eastAsia="ru-RU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417"/>
        <w:gridCol w:w="1559"/>
        <w:gridCol w:w="1134"/>
        <w:gridCol w:w="1701"/>
        <w:gridCol w:w="1843"/>
        <w:gridCol w:w="2126"/>
        <w:gridCol w:w="2268"/>
      </w:tblGrid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Число, місяць, рік народженн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(чч.мм.рр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Громадя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Партій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 xml:space="preserve">По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 xml:space="preserve">Місце робот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ru-RU"/>
              </w:rPr>
              <w:t>(занятт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Місце прожи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ерш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андидат / номер територіального виборчого округу, за яким закріплюється кандидат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риленк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ма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01.12.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Член 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Голова Новоград-Волинської районної організації Української Народної Пар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Новоград-Волинськ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Стоматологічне медичне об’єднанння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лі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Житомирська обл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м. Новоград-Волинськ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вул. Гранітна 8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Перший кандид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ойко Іван Феодо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0.01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Житомирська обл. Новоград – Волинський р-н с. Камянка вул. Лісова,5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Камянка вул. Лісов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учинська Світл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0.12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читель хімії Суслівської ЗОШ 1-3 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Су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Сусли вул. Зарічн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Гаврилю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3.02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Завідувач Киківським Д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Кі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Гульськ вул. Комсомольська 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Гриценко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6.10.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Пилиповичі вул. Довженка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Пилиповичі вул. Довженк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Колесник Воло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6.10.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мт. Городниця вул. Кірова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мт. Городниця вул. Кір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Колесник Ром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8.01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Нез. 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Член 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Анастасівка вул. Центральна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Анастасівка вул. Центральна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Маліновський Вяч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1.04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Член 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Технолог ПП «Кріст Украї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м. Черкаси, вул. Галан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Чижівка пров. Шкільний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Мартинюк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3.07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Член 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Приватний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 ринок «Урож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Колодянка вул. Виш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Москова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2.0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Член 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Дикретна відпу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Суховоля вул. Пікельська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Суховоля вул. Пікельська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Осіпов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03.06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 вул. Штепін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вул. Штепін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Остапчук Михайл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1.07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Член 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Сільський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Кл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мт. Городниця вул. Горького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Примак Вале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9.04.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Сільський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Броницька 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Броницька Гута вул. Радянська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4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Пузови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8.06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Кали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2 пров. Воровського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Савох Наталія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9.10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Нез. 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Студентка Рівненського універс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м. Рівне вул. Приходько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Олександрівка вул. Центральн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Франчук Вале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08.03.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Член У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 вул. Лянгуса 14 кв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 вул. Лянгуса 1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Хмільовський Олександр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02.11.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Директор ТОВ «ТЕРРА-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Новоград- Волинський вул. Шевченка 35/1 кв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Житомирська обл. Новоград – Волинський  вул. Шевченка 3 кв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Шелест Микола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3.05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Середньо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електромо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Новоград- Волинський вул Волі 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р-н с. Гульськ вул. Нов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 w:eastAsia="ru-RU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Штурмак Ром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1.01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безпарт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Новоград- Волинський вул. Лянгуса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Житомирська обл. Новоград – Волинський  вул. Лянгус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7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Footnote"/>
        <w:rPr>
          <w:rFonts w:ascii="Times New Roman" w:hAnsi="Times New Roman" w:eastAsia="Times New Roman" w:cs="Times New Roman"/>
          <w:sz w:val="6"/>
          <w:szCs w:val="16"/>
          <w:lang w:val="uk-UA" w:eastAsia="ru-RU"/>
        </w:rPr>
      </w:pPr>
      <w:r>
        <w:rPr>
          <w:rFonts w:eastAsia="Times New Roman" w:cs="Times New Roman"/>
          <w:sz w:val="6"/>
          <w:szCs w:val="16"/>
          <w:lang w:val="uk-UA" w:eastAsia="ru-RU"/>
        </w:rPr>
      </w:r>
    </w:p>
    <w:p>
      <w:pPr>
        <w:pStyle w:val="Footnote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spacing w:lineRule="auto" w:line="240"/>
        <w:ind w:left="2160" w:hanging="0"/>
        <w:rPr/>
      </w:pPr>
      <w:r>
        <w:rPr>
          <w:sz w:val="8"/>
        </w:rPr>
        <w:t xml:space="preserve">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 Новоград-Волинської РВК</w:t>
        <w:tab/>
        <w:tab/>
        <w:tab/>
        <w:tab/>
        <w:tab/>
        <w:tab/>
        <w:t xml:space="preserve"> Т. М.Лаш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3:00Z</dcterms:created>
  <dc:creator>User</dc:creator>
  <dc:description/>
  <cp:keywords/>
  <dc:language>en-US</dc:language>
  <cp:lastModifiedBy>User</cp:lastModifiedBy>
  <cp:lastPrinted>2015-10-02T09:49:00Z</cp:lastPrinted>
  <dcterms:modified xsi:type="dcterms:W3CDTF">2015-10-02T06:49:00Z</dcterms:modified>
  <cp:revision>8</cp:revision>
  <dc:subject/>
  <dc:title/>
</cp:coreProperties>
</file>