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станови Новоград-Волинської РВК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ід 01.10.2015 року №13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реєстрованих кандидатів у депут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рад-Волинської районної ради Житомирської області від НОВОГРАД-ВОЛИНСЬКОЇ РАЙОННОЇ ОРГАНІЗАЦІЇ ПОЛІТИЧНОЇ ПАРТІЇ «УКРАЇНСЬКЕ ОБ’ЄДНАННЯ ПАТРІОТІВ – УКР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vertAlign w:val="superscript"/>
          <w:lang w:eastAsia="ru-RU"/>
        </w:rPr>
      </w:pPr>
      <w:r>
        <w:rPr>
          <w:rFonts w:cs="Times New Roman" w:ascii="Times New Roman" w:hAnsi="Times New Roman"/>
          <w:sz w:val="2"/>
          <w:szCs w:val="16"/>
          <w:vertAlign w:val="superscript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276"/>
        <w:gridCol w:w="1276"/>
        <w:gridCol w:w="1701"/>
        <w:gridCol w:w="1559"/>
        <w:gridCol w:w="2268"/>
        <w:gridCol w:w="2977"/>
        <w:gridCol w:w="1417"/>
      </w:tblGrid>
      <w:tr>
        <w:trPr>
          <w:trHeight w:val="9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з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Прізвище,</w:t>
            </w:r>
          </w:p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 xml:space="preserve">власне ім’я </w:t>
              <w:br/>
              <w:t xml:space="preserve">(усі власні імена) </w:t>
              <w:br/>
              <w:t>по батькові 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Число, місяць, рік народження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(чч.мм.ррр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Громадя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Освіта (загальна середня, професійно-технічна, В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Партій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 xml:space="preserve">По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 xml:space="preserve">Місце робот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(занятт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ісце прожи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ший</w:t>
            </w:r>
          </w:p>
          <w:p>
            <w:pPr>
              <w:pStyle w:val="Normal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ндидат / номер територіального виборчого округу, за яким закріплюється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ук Віктор Нікон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.1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ПОЛІТИЧНОЇ ПАРТІЇ «УКРАЇНСЬКЕ ОБ’ЄДНАННЯ ПАТРІОТІВ - УКР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іон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іон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иця Рибалка, будинок 13, квартира 44, місто Новоград-Волинський, Житомирська область, 11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ш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кандид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м Григорій Михай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1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ин Украї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партій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тупник дирек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ИСТВО З ОБМЕЖЕНОЮ ВІДПОВІДАЛЬНІСТЮ «ГОРОДНИЦЬКИЙ ЗАВОД БАЗАЛЬТОВИХ КОМПОЗИТІВ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иця Петровського будинок 5/36, селище Городниця, Новоград-Волинський район, Житомирська область, 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нношин Володимир Василь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.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ин Украї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партій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часово не працю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часово не працю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иця Янки Купали будинок 43, місто Новоград-Волинський, Житомирська область, 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енюк Анатолій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дій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6.19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д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партій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іон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іон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иця 40 років Жовтня 1а, селище Городниця, Новоград-Волинський  район, Житомирська область, 11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чинський Валентин Франц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8.19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ПОЛІТИЧНОЇ ПАРТІЇ «УКРАЇНСЬКЕ ОБ’ЄДНАННЯ ПАТРІОТІВ - УКРО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іон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іоне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иця Житомирська, будинок 29, квартира 7, місто Новоград-Волинський, Житомирська область, 11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аківський Віталій Миколай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5.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ин Украї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дня спеціаль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ПОЛІТИЧНОЇ ПАРТІЇ «УКРАЇНСЬКЕ ОБ’ЄДНАННЯ ПАТРІОТІВ - УКРО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іо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іоне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иця Колгоспна будинок 27, місто Новоград-Волинський, Житомирська область, 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мієвський Анатолій Володимирови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1.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ин Украї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ПОЛІТИЧНОЇ ПАРТІЇ «УКРАЇНСЬКЕ ОБ’ЄДНАННЯ ПАТРІОТІВ - УКРО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майстер ліс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ІРНЄ ПІДПРИЄМСТВО «НОВОГРАД-ВОЛИНСЬКЕ ДЛМГ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иця Партизанська будинок 52, село Слобода Романівська, Новоград-Волинський район, Житомирська область, 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марчук Г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ій Ів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1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ин Украї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ійно-техні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ПОЛІТИЧНОЇ ПАРТІЇ «УКРАЇНСЬКЕ ОБ’ЄДНАННЯ ПАТРІОТІВ - УКРО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і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ЦІЯ ШВИДКОЇ МЕДИЧНОЇ ДОПОМОГ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иця Лесі Українки будинок 36, село Нова Романівка, Новоград-Волинський район, Житомирська область, 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іщук Володимир Воло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1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ин Украї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ПОЛІТИЧНОЇ ПАРТІЇ «УКРАЇНСЬКЕ ОБ’ЄДНАННЯ ПАТРІОТІВ - УКРО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жавний ревізор - інспек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РАД-ВОЛИНСЬКА ДЕРЖАВНА ПОДАТКОВА ІНСПЕКЦІ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иця Гвардійська будинок 35а, село Кущове, Новоград-Волинський район, Житомирська область, 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кас Євген Анатолій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.1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ин Украї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ПОЛІТИЧНОЇ ПАРТІЇ «УКРАЇНСЬКЕ ОБ’ЄДНАННЯ ПАТРІОТІВ - УКРО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часово не працю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часово не працю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иця Рибалко будинок 13/1, квартира 60, місто Новоград-Волинський, Житомирська область, 11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еря Валерій Валерій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.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ин Украї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партій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ИСТВО З ОБМЕЖЕНОЮ ВІДПОВІДАЛЬНІСТЮ «ПАРИТЕТ Н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иця Героїв Майдану будинок 169, місто Новоград-Волинський, Житомирська область, 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ліпова Надія Петрі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адянка Украї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партій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ИСТВО З ОБМЕЖЕНОЮ ВІДПОВІДАЛЬНІСТЮ «УКРЕКОЛАЙН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лиця Марчуків будинок 9, село Івашківка, Новоград-Волинський район, Житомирська область, 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ind w:left="2160" w:firstLine="720"/>
        <w:rPr/>
      </w:pPr>
      <w:r>
        <w:rPr>
          <w:sz w:val="8"/>
          <w:lang w:val="en-US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кретар Новоград-Волинської РВК</w:t>
        <w:tab/>
        <w:tab/>
        <w:tab/>
        <w:tab/>
        <w:tab/>
        <w:tab/>
        <w:t xml:space="preserve"> Т. М.Лашевич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14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7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libri" w:hAnsi="Calibri" w:eastAsia="Calibri" w:cs="Calibri"/>
      <w:szCs w:val="22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3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ный список"/>
    <w:basedOn w:val="Normal"/>
    <w:qFormat/>
    <w:pPr>
      <w:ind w:hanging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2:00Z</dcterms:created>
  <dc:creator>Машбюро ПОЧТА</dc:creator>
  <dc:description/>
  <cp:keywords/>
  <dc:language>en-US</dc:language>
  <cp:lastModifiedBy>User</cp:lastModifiedBy>
  <cp:lastPrinted>2015-10-02T09:45:00Z</cp:lastPrinted>
  <dcterms:modified xsi:type="dcterms:W3CDTF">2015-10-02T06:45:00Z</dcterms:modified>
  <cp:revision>16</cp:revision>
  <dc:subject/>
  <dc:title>Вик</dc:title>
</cp:coreProperties>
</file>