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 01.10.2015 року №10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их 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рад-Волинської районної рад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Новоград-Волинської районної організації Радикальної Партії Олега Ляшка в Житомир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417"/>
        <w:gridCol w:w="1559"/>
        <w:gridCol w:w="1134"/>
        <w:gridCol w:w="1701"/>
        <w:gridCol w:w="1843"/>
        <w:gridCol w:w="2268"/>
        <w:gridCol w:w="2126"/>
      </w:tblGrid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, місяць, рік народження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ч.мм.рр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тій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роботи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нятт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дат / номер територіального виборчого округу, за яким закріплюється кандидат***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ико 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а обл., м.Новоград-Волинський,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ул.Пушкіна, буд.4,кв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кандидат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рош Іго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4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Івашківка,вул. Нінеля Голуба,бу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ський Борис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0.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новник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ПП «Новоград-Волинскволгатех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а обл.,Новоград-Волинський район,с.Натал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ощук 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иватний нотаріус Новоград-Волинського районног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Новоград-Волинськ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. Волі, 7, кв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  <w:p>
            <w:pPr>
              <w:pStyle w:val="22"/>
              <w:spacing w:lineRule="auto" w:line="21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3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Новоград-Волинсь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. Пушкіна, 4, кв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ський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10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ТП «Селищний ри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мт.Городниця, вул..Радянська,бу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9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хальський завод сухого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 м. Житоми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п.. Миру, 25, кв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сьян Василь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1.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м.Новоград-Волинський,вул. Шевченка, буд.35/1,кв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льчук Анатолі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02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Червона Воля,вул.Ленізи Б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ської,бу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9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Лучиця,вул. Набережна,бу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інський Дмитро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4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 – сто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а обл..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Новоград-Волинський, 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. Вашева,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хович Анато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к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Дубчак»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Гульск, вул.Польова,бу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беш Іва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Гульск,вул. Зарічна,бу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Юрій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1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Ярунь СГТ»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Степове,вул. Ярунська,бу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ичева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ВДС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Новоград-Волинський»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томирська обл.,Новоград-Волинський район,с.Майстрова Воля,вул.Наливна,буд.1,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хурський Стані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8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Ду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ба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5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Ярунь,вул. Щорса,бу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ий Юр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5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Тернівка,вул. Урожайна,бу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ик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Колодянка,вул.Центральна,бу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Ів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4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догляду за людиною похилого в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Червона Воля, вул. Комсомольська,бу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мчук Юлі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.01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Мала Горбаша,вул. Набережна,буд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біна 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9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град-Волинська міська профспілка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а обл..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Новоград-Волинський, 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 Звягельська, 4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кур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8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Литвинч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омирська обл.,Новоград-Волинський район,с.Повчинно,вул.Шкільна,бу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  <w:t>24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6"/>
          <w:szCs w:val="16"/>
          <w:lang w:val="ru-RU" w:eastAsia="ru-RU"/>
        </w:rPr>
      </w:pPr>
      <w:r>
        <w:rPr>
          <w:rFonts w:cs="Times New Roman" w:ascii="Times New Roman" w:hAnsi="Times New Roman"/>
          <w:sz w:val="6"/>
          <w:szCs w:val="16"/>
          <w:lang w:val="ru-RU" w:eastAsia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TextBodyIndent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216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кретар </w:t>
      </w:r>
      <w:r>
        <w:rPr>
          <w:sz w:val="24"/>
          <w:szCs w:val="24"/>
          <w:lang w:val="ru-RU"/>
        </w:rPr>
        <w:t>Новоград-Волинсько</w:t>
      </w:r>
      <w:r>
        <w:rPr>
          <w:sz w:val="24"/>
          <w:szCs w:val="24"/>
        </w:rPr>
        <w:t>ї РВК</w:t>
        <w:tab/>
        <w:tab/>
        <w:tab/>
        <w:tab/>
        <w:tab/>
        <w:tab/>
        <w:t xml:space="preserve"> Т. М.Ла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cs="Times New Roman"/>
          <w:sz w:val="24"/>
          <w:szCs w:val="24"/>
          <w:vertAlign w:val="superscript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709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" w:hAnsi="Calibri" w:eastAsia="Calibri" w:cs="Calibri"/>
      <w:szCs w:val="22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9:00Z</dcterms:created>
  <dc:creator>Машбюро ПОЧТА</dc:creator>
  <dc:description/>
  <cp:keywords/>
  <dc:language>en-US</dc:language>
  <cp:lastModifiedBy>User</cp:lastModifiedBy>
  <cp:lastPrinted>2015-10-02T09:54:00Z</cp:lastPrinted>
  <dcterms:modified xsi:type="dcterms:W3CDTF">2015-10-02T06:55:00Z</dcterms:modified>
  <cp:revision>10</cp:revision>
  <dc:subject/>
  <dc:title>Вик</dc:title>
</cp:coreProperties>
</file>