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постанови Новоград-Волинської РВК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ід 01.10.2015 року №11</w:t>
      </w:r>
    </w:p>
    <w:p>
      <w:pPr>
        <w:pStyle w:val="Normal"/>
        <w:ind w:left="6663" w:hanging="0"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rPr>
          <w:b/>
          <w:b/>
          <w:sz w:val="1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СПИСО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ареєстрованих кандидатів у депутати Новоград-Волинської районної ради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vertAlign w:val="superscript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ід Новоград-Волинської районної організації  Політичної партії  «Нова держава»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val="uk-UA"/>
        </w:rPr>
      </w:pPr>
      <w:r>
        <w:rPr>
          <w:rFonts w:eastAsia="Times New Roman"/>
          <w:sz w:val="24"/>
          <w:szCs w:val="24"/>
          <w:vertAlign w:val="superscript"/>
          <w:lang w:val="uk-UA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497"/>
        <w:gridCol w:w="1680"/>
        <w:gridCol w:w="1358"/>
        <w:gridCol w:w="1276"/>
        <w:gridCol w:w="1843"/>
        <w:gridCol w:w="2268"/>
        <w:gridCol w:w="2126"/>
      </w:tblGrid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з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vertAlign w:val="superscript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власне ім’я </w:t>
              <w:br/>
              <w:t xml:space="preserve">(усі власні імена) </w:t>
              <w:br/>
              <w:t>по батькові (за наявності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Число, місяць, рік народження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(чч.мм.рррр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Громадян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Освіта (загальна середня, професійно-технічна, вищ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Партій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По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Місце роботи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(занятт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Місце прожи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Перший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кандидат / номер територіального виборчого округу, за яким закріплюється кандид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Остапчук Валер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205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0.09.19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громадянин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вищ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Безпартій-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с. Тупальці, Новоград-Волинський район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Житомирської обл.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вул. Молодіж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перший кандид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Мирончук Зо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5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6.09.19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громадянин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середня спеціаль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Безпартій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безробіт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с. Стара Романівка, Новоград-Волинський район Житомирської обл.,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вул. Федорівська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Остапчук Валентина Леонід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5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6.12.19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громадянин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середня спеціаль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Безпартій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овоград-Волинський міськрай Т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с. Тупальці, Новоград-Волинський район Житомирської обл.,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вул. Волі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Сущук Таїсія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5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5.03.19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громадянин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вищ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Безпартій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пенсі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с. Федорівка, Новоград-Волинського району Житомирської обл., вул. Дружби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Ярмоленко 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5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.04.19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громадянин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вищ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Безпартій-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безробі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с. Колодянка, Новоград-Волинськог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4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16"/>
        <w:rPr>
          <w:rFonts w:eastAsia="Times New Roman"/>
          <w:sz w:val="16"/>
          <w:szCs w:val="20"/>
          <w:lang w:val="uk-UA" w:eastAsia="ru-RU"/>
        </w:rPr>
      </w:pPr>
      <w:r>
        <w:rPr>
          <w:rFonts w:eastAsia="Times New Roman"/>
          <w:sz w:val="24"/>
          <w:szCs w:val="24"/>
          <w:vertAlign w:val="superscript"/>
          <w:lang w:val="uk-UA"/>
        </w:rPr>
        <w:t xml:space="preserve">                                                                 </w:t>
      </w:r>
    </w:p>
    <w:p>
      <w:pPr>
        <w:pStyle w:val="TextBodyIndent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екретар </w:t>
      </w:r>
      <w:r>
        <w:rPr>
          <w:rFonts w:cs="Times New Roman" w:ascii="Times New Roman" w:hAnsi="Times New Roman"/>
          <w:lang w:val="ru-RU"/>
        </w:rPr>
        <w:t>Новоград-Волинсько</w:t>
      </w:r>
      <w:r>
        <w:rPr>
          <w:rFonts w:cs="Times New Roman" w:ascii="Times New Roman" w:hAnsi="Times New Roman"/>
        </w:rPr>
        <w:t>ї РВК</w:t>
        <w:tab/>
        <w:tab/>
        <w:tab/>
        <w:tab/>
        <w:tab/>
        <w:tab/>
        <w:t xml:space="preserve"> Т. М.Лашевич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val="uk-UA"/>
        </w:rPr>
      </w:pPr>
      <w:r>
        <w:rPr>
          <w:rFonts w:eastAsia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567" w:gutter="0" w:header="0" w:top="381" w:footer="0" w:bottom="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5:00Z</dcterms:created>
  <dc:creator>Ruzhitskiy</dc:creator>
  <dc:description/>
  <cp:keywords/>
  <dc:language>en-US</dc:language>
  <cp:lastModifiedBy>User</cp:lastModifiedBy>
  <cp:lastPrinted>2015-09-30T16:56:00Z</cp:lastPrinted>
  <dcterms:modified xsi:type="dcterms:W3CDTF">2015-10-02T06:59:00Z</dcterms:modified>
  <cp:revision>7</cp:revision>
  <dc:subject/>
  <dc:title/>
</cp:coreProperties>
</file>