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вадцять шоста сесія 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від 10 червня 2025 року №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Звягельського району на 2025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их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Звягельської районної ради від 12.12.2024      № 336 «Про районний бюджет Звягельського району на 2025 рік» зі змінами, виклавши додатки 1, 1.1, 2 до цього рішення у новій редакції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Це рішення набирає чинності з моменту прийняття Звягельською районною радою.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 ради                                                             Артур ЗАГРИВ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6:00Z</dcterms:created>
  <dc:creator>khomych</dc:creator>
  <dc:description/>
  <cp:keywords/>
  <dc:language>en-US</dc:language>
  <cp:lastModifiedBy>Buh1</cp:lastModifiedBy>
  <cp:lastPrinted>2025-06-09T15:25:00Z</cp:lastPrinted>
  <dcterms:modified xsi:type="dcterms:W3CDTF">2025-06-09T12:25:00Z</dcterms:modified>
  <cp:revision>5</cp:revision>
  <dc:subject/>
  <dc:title>Типова форма рішення</dc:title>
</cp:coreProperties>
</file>