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динадцята сесія                              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5 лютого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Новоград-Вол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у на 2022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(0631520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ої комісії районної ради,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прямувати на проведення витрат 500 00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Внести зміни у рішення районної ради від 22.12.2021 № 127 «Про районний бюджет Новоград-Волинського району на 2022 рік» зі змінами, а саме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У підпункті 1) пункту 1 цифри 1 749 000, 1 617 900 замінити, відповідно, цифрами 1 849 000, 1 717 900, згідно з додатками 1 та 1.1 до цього рішенн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У підпункті 2) пункту 1 цифри 4 338 090, 4 206 990 замінити, відповідно, цифрами 4 938 090, 4 806 990,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Підпункт 4) пункту 1 викласти у такій редакції: 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и в цілому дефіцит загального фонду районного бюджету у сумі 3 089 090 гривень, джерелом покриття якого є використання вільного залишку бюджетних коштів районного бюджету, який виник станом на 01.01.2022, у т.ч. за рахунок залишку коштів районного бюджету у сумі 3 089 090 гривень, згідно з додатком 5 до цього рішення».</w:t>
      </w:r>
    </w:p>
    <w:p>
      <w:pPr>
        <w:pStyle w:val="Style16"/>
        <w:ind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У пункті 5 цифру 904 990 замінити, відповідно, цифрою 1 504 990,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Це рішення набирає чинності з моменту прийняття Новоград-Волинською районною радою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датки 1, 2, 3, 4, 5 викласти у новій редакції та доповнити додатком 1.1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датки 1, 1.1, 2, 3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районної </w:t>
      </w:r>
      <w:r>
        <w:rPr>
          <w:sz w:val="28"/>
          <w:szCs w:val="28"/>
        </w:rPr>
        <w:t xml:space="preserve">ради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Артур ЗАГРИВ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45:00Z</dcterms:created>
  <dc:creator>khomych</dc:creator>
  <dc:description/>
  <cp:keywords/>
  <dc:language>en-US</dc:language>
  <cp:lastModifiedBy>Buh1</cp:lastModifiedBy>
  <cp:lastPrinted>2022-02-14T14:58:00Z</cp:lastPrinted>
  <dcterms:modified xsi:type="dcterms:W3CDTF">2022-02-26T16:54:00Z</dcterms:modified>
  <cp:revision>4</cp:revision>
  <dc:subject/>
  <dc:title>Типова форма рішення</dc:title>
</cp:coreProperties>
</file>