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175</wp:posOffset>
            </wp:positionV>
            <wp:extent cx="485775" cy="600075"/>
            <wp:effectExtent l="0" t="0" r="0" b="0"/>
            <wp:wrapSquare wrapText="right"/>
            <wp:docPr id="1" name="gerb copy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ОВОГРАД-ВОЛИНСЬКА РАЙОНН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ЖИТОМИР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hanging="142"/>
        <w:jc w:val="center"/>
        <w:rPr/>
      </w:pPr>
      <w:r>
        <w:rPr>
          <w:sz w:val="23"/>
          <w:szCs w:val="23"/>
          <w:lang w:val="uk-UA"/>
        </w:rPr>
        <w:t xml:space="preserve">Одинадцята  </w:t>
      </w:r>
      <w:r>
        <w:rPr>
          <w:sz w:val="27"/>
          <w:szCs w:val="27"/>
          <w:lang w:val="uk-UA"/>
        </w:rPr>
        <w:t xml:space="preserve">сесія 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</w:t>
      </w:r>
    </w:p>
    <w:p>
      <w:pPr>
        <w:pStyle w:val="Normal"/>
        <w:ind w:firstLine="283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3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 20 жовт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«21» грудня 2016 року                                                        №_____     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онного бюджету на 2017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лухавши інформацію начальника управління фінансів райдержадміністрації Козеренко І.В., керуючись статтею 43 Закону України «Про місцеве самоврядування в Україні», статтями 14, 72, 78 Бюджетного кодексу України та враховуючи рекомендації постійних комісій районної ради,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1. Внести зміни до рішення районної ради від 28 грудня 2016 року «Про районний бюджет на 2017 рік», від 15.03.2017 року №189, від 31.05.2017 року №221, від 28.07.2017 року №247, а саме:</w:t>
      </w:r>
    </w:p>
    <w:p>
      <w:pPr>
        <w:pStyle w:val="Normal"/>
        <w:ind w:firstLine="1134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lang w:val="uk-UA"/>
        </w:rPr>
        <w:t>1.1. У  пункті  1.1  цифри  340 872 487,29 грн.,  338 293 429,29 грн.,    2 579 058 грн., в тому числі бюджет розвитку 1 832 458 грн. замінити відповідно цифрами 349 588 978,29 грн., 344 734 920 ,29  грн., 4 854 058 грн., бюджет розвитку – 4 107 458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 1.2.  цифри 352 124 219,49 грн., 343 179 266,29  грн., 8 944 953, 20  грн.,  замінити   відповідно   цифрами  361 591 010,49 грн., 350 577 857,29  грн., 11 013 153,20 грн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 xml:space="preserve">1.3. Пункт 1.3. викласти в такій редакції: «1.3. Установити в цілому дефіцит загального фонду районного бюджету у сумі 5 852 937 грн., (додаток 6), з них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профіцит  загального фонду районного бюджету у сумі 6 141 133 грн., напрямком використання якого визначити передачу коштів із загального фонду бюджету до бюджету розвитку (спеціального фонду)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фіцит  загального  фонду  районного  бюджету  в  сумі                11 994 070 грн., джерелом покриття якого є використання вільного залишку бюджетних коштів районного бюджету, в тому числі освітньої субвенції 3 699 100 грн., медичної субвенції 213 600 грн.»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1.4. Пункт 1.4 викласти у такій редакції: «Установити дефіцит спеціального фонду районного бюджету у сумі 6 159 095,20 грн. (додаток 6),  джерелом покриття якого визначити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надходження коштів із загального  фонду до бюджету розвитку (спеціального фонду) у сумі 6 141 133 грн.,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ки бюджетних коштів спеціального фонду районного бюджету, в тому числі надходження коштів від відшкодування втрат сільськогосопдарського і лісогосподарського виробництва, у сумі 17 962,2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ункті 2 цифри 343 179 266,29 грн., 8 944 953,20 грн. замінити відповідно цифрами 350 577 857,29 грн., 11 013 153,20  грн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1.6.  Пункт 4.1 викласти в новій редакції: «Затвердити субвенцію з місцевого бюджету державному бюджету на виконання програми соціально-економічного та культурного розвитку регіонів на загальну суму 415 000 грн., з них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Програма матеріально - технічного забезпечення військових частин - польова пошта В2731 та В2803 Збройних Сил України, рішення сесії від 29 березня 2016 року № 61 -  315 000 грн.,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Комплексна програма профілактики злочинночті в Новоград-Волинському районі на 2016-2020 роки, рішенням сесії від 27 жовтня 2016 року №150 – 50 000 грн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uk-UA"/>
        </w:rPr>
        <w:t>- Програма забезпечення пожежної безпеки на 2016-2020 роки, рішення сесії від 03.02.2016 №41 – 30 00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грама розвитку Новоград-Волинської об’єднаної державної податкової інспекції щодо облаштування сервісного центру обслуговування платників на 2017 рік –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00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8 цифри 4 033 762,20 грн., замінити цифрами 4 454 512,20 грн.</w:t>
      </w:r>
    </w:p>
    <w:p>
      <w:pPr>
        <w:pStyle w:val="Normal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Додатки № 1-4,6 викласти у новій редакції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</w:t>
        <w:tab/>
        <w:tab/>
        <w:t xml:space="preserve">                              Д.В.Рудницьки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eastAsia="Batang;바탕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4:00Z</dcterms:created>
  <dc:creator>khomych</dc:creator>
  <dc:description/>
  <cp:keywords/>
  <dc:language>en-US</dc:language>
  <cp:lastModifiedBy>zzzz</cp:lastModifiedBy>
  <cp:lastPrinted>2017-10-23T11:04:00Z</cp:lastPrinted>
  <dcterms:modified xsi:type="dcterms:W3CDTF">2017-10-23T08:09:00Z</dcterms:modified>
  <cp:revision>104</cp:revision>
  <dc:subject/>
  <dc:title>Типова форма рішення</dc:title>
</cp:coreProperties>
</file>