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721394617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Оди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0   ”  жовтня   2017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визначення  нормативної грошової оцінки земельної ділянки загальною площею 17,3789 га, що надана в оренду ТОВ «ПРИКАРПАТЗАХІДТРАНС» для  розміщення та експлуатації об»єктів трубопровідного транспорту на території Майстрівської сільської ради Новоград-Волинського   району Житомирської області, відповідно до статті 23 Закону України „Про оцінку землі ” від 11.12.2003 року № 1378 – IV, пункту 21 частини 1 ст. 43 Закону України „Про місцеве самоврядування в Україні ” ст.10, ст. 124 Земельного кодексу України, рекомендації постійної комісії з питань АПК,  регулювання земельних відносин ,екології та використання природних ресурсів,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 ділянки загальною  площею 17,3789 га що  надана в оренду що надана в оренду ТОВ «ПРИКАРПАТЗАХІДТРАНС» для  розміщення та експлуатації об»єктів трубопровідного транспорту на території Майстрівської сільської ради Новоград-Волинського  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Admin</dc:creator>
  <dc:description/>
  <cp:keywords/>
  <dc:language>en-US</dc:language>
  <cp:lastModifiedBy>User</cp:lastModifiedBy>
  <cp:lastPrinted>2017-10-12T16:18:00Z</cp:lastPrinted>
  <dcterms:modified xsi:type="dcterms:W3CDTF">2017-10-24T10:45:00Z</dcterms:modified>
  <cp:revision>6</cp:revision>
  <dc:subject/>
  <dc:title> </dc:title>
</cp:coreProperties>
</file>