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 рішення </w:t>
            </w:r>
            <w:r>
              <w:rPr/>
              <w:t>районн</w:t>
            </w:r>
            <w:r>
              <w:rPr>
                <w:lang w:val="uk-UA"/>
              </w:rPr>
              <w:t>ої ради від                           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ПЕРЕДАВАЛЬНИЙ АКТ</w:t>
      </w:r>
    </w:p>
    <w:p>
      <w:pPr>
        <w:pStyle w:val="Normal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балансових  рахунків, матеріальних цінностей  та активі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/>
        <w:t xml:space="preserve">м. </w:t>
      </w:r>
      <w:r>
        <w:rPr>
          <w:lang w:val="uk-UA"/>
        </w:rPr>
        <w:t>Новоград-Волинський</w:t>
      </w:r>
      <w:r>
        <w:rPr/>
        <w:t xml:space="preserve">                                                    </w:t>
      </w:r>
      <w:r>
        <w:rPr>
          <w:lang w:val="uk-UA"/>
        </w:rPr>
        <w:t>01  вересня 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, що нижче підписалися, члени комісії з припинення юридичної особи </w:t>
      </w:r>
      <w:r>
        <w:rPr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дакції  Новоград-Волинської міськрай газети „Лесин край”, створеної рішенням загальних зборів трудового колективу  Редакції Новоград-Волинської міськрай газети «Лесин край» ( код ЄДРП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357258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 листопада 2016 року протокол № 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і змінами згідно протоколу № 2 від 31 березня 2017 року в складі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40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Голова комісії</w:t>
      </w:r>
      <w:r>
        <w:rPr>
          <w:lang w:val="uk-UA"/>
        </w:rPr>
        <w:t xml:space="preserve">  – т. в. о. редактора редакції  Новоград-Волинської міськрай газети „Лесин край” Попова Інна Віталіївна</w:t>
      </w:r>
      <w:r>
        <w:rPr>
          <w:color w:val="00000A"/>
          <w:lang w:val="uk-UA"/>
        </w:rPr>
        <w:t xml:space="preserve">, реєстраційний номер облікової картки платника податків </w:t>
      </w:r>
      <w:r>
        <w:rPr>
          <w:lang w:val="uk-UA"/>
        </w:rPr>
        <w:t>–</w:t>
      </w:r>
      <w:r>
        <w:rPr>
          <w:color w:val="00000A"/>
          <w:lang w:val="uk-UA"/>
        </w:rPr>
        <w:t xml:space="preserve"> 3229018001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Члени комісії</w:t>
      </w:r>
      <w:r>
        <w:rPr>
          <w:lang w:val="uk-UA"/>
        </w:rPr>
        <w:t xml:space="preserve">: </w:t>
      </w:r>
      <w:r>
        <w:rPr>
          <w:color w:val="00000A"/>
          <w:lang w:val="uk-UA"/>
        </w:rPr>
        <w:t>бухгалтер Касьян Валентина Леонідівна, реєстраційний номер облікової картки платника податків 2217313683, завідуючий комп’ютерним центром Дорошенко Віталій Вікторович, реєстраційний номер облікової картки платника податків  3299416475,</w:t>
      </w:r>
      <w:r>
        <w:rPr>
          <w:lang w:val="uk-UA"/>
        </w:rPr>
        <w:t xml:space="preserve"> керуючись статтею 107 Цивільного кодексу України склали цей акт про те, що всі зобов'язання  редакції Новоград-Волинської міськрай газети „Лесин край” перед кредиторами, усі права та обов’язки, а також  всі  активи  і пасиви шляхом   перетворення   переходять до правонаступн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846"/>
        <w:gridCol w:w="1398"/>
        <w:gridCol w:w="1419"/>
        <w:gridCol w:w="1535"/>
      </w:tblGrid>
      <w:tr>
        <w:trPr>
          <w:trHeight w:val="216" w:hRule="atLeast"/>
        </w:trPr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3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ахунка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*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64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1</w:t>
            </w:r>
          </w:p>
        </w:tc>
      </w:tr>
      <w:tr>
        <w:trPr>
          <w:trHeight w:val="311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2</w:t>
            </w:r>
          </w:p>
        </w:tc>
      </w:tr>
      <w:tr>
        <w:trPr>
          <w:trHeight w:val="291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 основних засоб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1</w:t>
            </w:r>
          </w:p>
        </w:tc>
      </w:tr>
      <w:tr>
        <w:trPr>
          <w:trHeight w:val="451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 М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2</w:t>
            </w:r>
          </w:p>
        </w:tc>
      </w:tr>
      <w:tr>
        <w:trPr>
          <w:trHeight w:val="237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а й матеріа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3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а в нац. валю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овий раху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4</w:t>
            </w:r>
          </w:p>
        </w:tc>
      </w:tr>
      <w:tr>
        <w:trPr>
          <w:trHeight w:val="409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підзвітними особ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7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із замовни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5</w:t>
            </w:r>
          </w:p>
        </w:tc>
      </w:tr>
      <w:tr>
        <w:trPr>
          <w:trHeight w:val="316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фо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ерекритий збито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ток №6</w:t>
            </w:r>
          </w:p>
        </w:tc>
      </w:tr>
      <w:tr>
        <w:trPr>
          <w:trHeight w:val="346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постачальник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.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ток №6</w:t>
            </w:r>
          </w:p>
        </w:tc>
      </w:tr>
      <w:tr>
        <w:trPr>
          <w:trHeight w:val="696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рахунки з іншими дебітора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креди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7</w:t>
            </w:r>
          </w:p>
        </w:tc>
      </w:tr>
      <w:tr>
        <w:trPr>
          <w:trHeight w:val="367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майбутніх  пері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даток №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,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рім того, до правонаступника передається організаційно-розпорядча документація, яка велась в редакції  Новоград-Волинської міськрай газети „Лесин край”, зокрем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ниги наказів з основної діяльності, кадрових питань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обові справи працівник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ниги нарахування заробітної плат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рудові книжки  працівників та книга обліку трудових книжок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US"/>
        </w:rPr>
        <w:t>кошториси і штатні розпис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говори з підприємствами і організація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кти переві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ниги реєстрації оголоше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боротні відомості по рахунках 10 «Основні засоби», 112 «МШП», 201 «Сировина й матеріали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вентаризація матеріальних цінностей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журнал обліку вхідних документів та реєстрації документів, створених редакцією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кументи податкової та статистичної звітност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кументація бухгалтерського обліку та фінансово-господарської діяльності  редак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ідшивки газети  «Лесин край»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 xml:space="preserve">-    фінансова звітність,  головні книг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мітка</w:t>
      </w:r>
      <w:r>
        <w:rPr/>
        <w:t>:</w:t>
      </w:r>
      <w:r>
        <w:rPr>
          <w:lang w:val="uk-UA"/>
        </w:rPr>
        <w:t xml:space="preserve"> додатки № </w:t>
      </w:r>
      <w:r>
        <w:rPr/>
        <w:t>1</w:t>
      </w:r>
      <w:r>
        <w:rPr>
          <w:lang w:val="uk-UA"/>
        </w:rPr>
        <w:t>, № 2, № 3, № 4, № 5, № 6, № 7,№8  до передавального акта додаються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Юридична адреса редакції: 111700, Житомирська область, Новоград-Волинський район, м. Новоград-Волинський, вулиця Шевченка, будинок 16, кімната 8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артість матеріальних цінностей  визначена на підставі повної інвентаризації станом на 01 вересня  2017 року та балансу станом на 01вересня 2017 року.</w:t>
      </w:r>
    </w:p>
    <w:p>
      <w:pPr>
        <w:pStyle w:val="Normal"/>
        <w:ind w:left="360" w:hanging="0"/>
        <w:rPr/>
      </w:pPr>
      <w:r>
        <w:rPr>
          <w:lang w:val="uk-UA"/>
        </w:rPr>
        <w:t>Комісією з припинення  юридичної особи  вчинено всі передбачені законодавством дії</w:t>
      </w:r>
    </w:p>
    <w:p>
      <w:pPr>
        <w:pStyle w:val="Normal"/>
        <w:rPr/>
      </w:pPr>
      <w:r>
        <w:rPr>
          <w:lang w:val="uk-UA"/>
        </w:rPr>
        <w:t>стосовно порядку припинення юридичної особи – редакції  Новоград-Волинської міськрай газети „Лесин край”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ва комісії                                             І. В. Попов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Члени комісії:                                             В. Л. Касья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. В. Дорош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олова районної ради                                                                              Д. В. Руд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даток №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до передавального акта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лансових рахунків, матеріальних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інностей  та активів</w:t>
      </w:r>
    </w:p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2"/>
          <w:szCs w:val="22"/>
        </w:rPr>
        <w:t>Основні засоби та знос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16"/>
        <w:gridCol w:w="1595"/>
        <w:gridCol w:w="1327"/>
        <w:gridCol w:w="1124"/>
        <w:gridCol w:w="1244"/>
        <w:gridCol w:w="7"/>
        <w:gridCol w:w="1159"/>
      </w:tblGrid>
      <w:tr>
        <w:trPr>
          <w:trHeight w:val="216" w:hRule="atLeast"/>
        </w:trPr>
        <w:tc>
          <w:tcPr>
            <w:tcW w:w="7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.вим.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тіст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ос</w:t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ля гаража вул.Шевченка,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9,88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9,8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ля гаража вул.Червоноармійсь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92,5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92,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291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іль Ланос 0148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5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5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9,26</w:t>
            </w:r>
          </w:p>
        </w:tc>
      </w:tr>
      <w:tr>
        <w:trPr>
          <w:trHeight w:val="451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амера NIKON D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237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ASUS R515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9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9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амера NIKON CoolpixL8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2,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2,5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63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ор 733 MHz POWER PC G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,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3,1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8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TOSHIBA E-Studio 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,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529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ор 2x2GH z Dual-Core Intel Xeo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6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6,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Xerox Phaser 34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4,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4,8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Philips Brilliance 107 P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,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спалах SB-6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2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2,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ор Intel Core i5 3330 3.0 GH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,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67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235289,8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64532,3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№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до передавального акта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лансових рахунків, матеріальних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інностей  та активів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оцінні та швидкозношуючі предмети, знос МШ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6"/>
        <w:gridCol w:w="1665"/>
        <w:gridCol w:w="1339"/>
        <w:gridCol w:w="1133"/>
        <w:gridCol w:w="1254"/>
        <w:gridCol w:w="7"/>
        <w:gridCol w:w="1052"/>
      </w:tblGrid>
      <w:tr>
        <w:trPr>
          <w:trHeight w:val="216" w:hRule="atLeast"/>
        </w:trPr>
        <w:tc>
          <w:tcPr>
            <w:tcW w:w="8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.вим.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іна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ртість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ос</w:t>
            </w:r>
          </w:p>
        </w:tc>
      </w:tr>
      <w:tr>
        <w:trPr>
          <w:trHeight w:val="364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авіатура SVEN Comfort 30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311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а Genius NetScroll1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91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безперебійного живлен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0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00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ічильни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23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жний фільт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00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еш-пам’ять USB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363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Saturn ST-FN826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529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олірова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316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 робоч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,00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ефон SIP TR9-so 53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0</w:t>
            </w:r>
          </w:p>
        </w:tc>
      </w:tr>
      <w:tr>
        <w:trPr>
          <w:trHeight w:val="346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Panasonic KX-TS 2350UA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Panasonic KX-TS 2350UA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36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«Сервісний» чор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«Сервісний» біл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нник настін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офіс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шалка метале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настіль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й обігріва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офісн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чайни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 CITIZEN SDC-4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Samsung SyncMaster 226BW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еосистема SVE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9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9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татор TP-Link TL-SF101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кc. апарат </w:t>
            </w:r>
            <w:r>
              <w:rPr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nasonic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X-FT72R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жний фільт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іатура APPLE A12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 ком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Panasonic KX-TS2352U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ТА-6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,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,5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,5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Saturn ST-FN826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офісн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тілець зел</w:t>
            </w:r>
            <w:r>
              <w:rPr>
                <w:color w:val="000000"/>
                <w:sz w:val="22"/>
                <w:szCs w:val="22"/>
                <w:lang w:val="uk-UA"/>
              </w:rPr>
              <w:t>е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тілец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орн</w:t>
            </w:r>
            <w:r>
              <w:rPr>
                <w:color w:val="000000"/>
                <w:sz w:val="22"/>
                <w:szCs w:val="22"/>
                <w:lang w:val="uk-UA"/>
              </w:rPr>
              <w:t>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ей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Samtron 76 DBF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чайни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книж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,6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,64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нка мебле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,6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,6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,61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ніз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ьці офісн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м ZyXEL Prestige 600 Serie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Microtek ScanMaker 49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бєкти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мінатор GBC 1200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SAMSUNG SyncMaster 795 DF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Samtron 76 DF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Acer V193HQV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SONY CPD G2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шкірян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олірований з приставкою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ка „С</w:t>
            </w:r>
            <w:r>
              <w:rPr>
                <w:sz w:val="22"/>
                <w:szCs w:val="22"/>
                <w:lang w:val="en-US"/>
              </w:rPr>
              <w:t>anon</w:t>
            </w:r>
            <w:r>
              <w:rPr>
                <w:sz w:val="22"/>
                <w:szCs w:val="22"/>
                <w:lang w:val="uk-UA"/>
              </w:rPr>
              <w:t xml:space="preserve"> ”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00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рман зовн </w:t>
            </w:r>
            <w:r>
              <w:rPr>
                <w:sz w:val="20"/>
                <w:szCs w:val="20"/>
                <w:lang w:val="en-US"/>
              </w:rPr>
              <w:t xml:space="preserve">HDD COODRAM 1 </w:t>
            </w:r>
            <w:r>
              <w:rPr>
                <w:sz w:val="20"/>
                <w:szCs w:val="20"/>
              </w:rPr>
              <w:t>ТБ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0,9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,9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,91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тат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</w:tr>
      <w:tr>
        <w:trPr>
          <w:trHeight w:val="347" w:hRule="atLeast"/>
        </w:trPr>
        <w:tc>
          <w:tcPr>
            <w:tcW w:w="8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78,65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78,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до передавального акта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лансових рахунків, матеріальних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інностей  та активів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ровина й матеріа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26"/>
        <w:gridCol w:w="1308"/>
        <w:gridCol w:w="1395"/>
        <w:gridCol w:w="1384"/>
        <w:gridCol w:w="1519"/>
      </w:tblGrid>
      <w:tr>
        <w:trPr>
          <w:trHeight w:val="216" w:hRule="atLeast"/>
        </w:trPr>
        <w:tc>
          <w:tcPr>
            <w:tcW w:w="1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іна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</w:t>
            </w:r>
          </w:p>
        </w:tc>
      </w:tr>
      <w:tr>
        <w:trPr>
          <w:trHeight w:val="364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ір газет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4,00</w:t>
            </w:r>
          </w:p>
        </w:tc>
      </w:tr>
      <w:tr>
        <w:trPr>
          <w:trHeight w:val="311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ір офісний А-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</w:tr>
      <w:tr>
        <w:trPr>
          <w:trHeight w:val="291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ір офісний А-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451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и автомобільні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237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-92 (талони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,6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45,64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Всьо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61,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№4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до передавального акта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лансових рахунків, матеріальних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інностей  та активів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шти в  національній валю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15"/>
        <w:gridCol w:w="2880"/>
        <w:gridCol w:w="1980"/>
      </w:tblGrid>
      <w:tr>
        <w:trPr>
          <w:trHeight w:val="216" w:hRule="atLeast"/>
        </w:trPr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зва банку</w:t>
            </w: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назва </w:t>
            </w:r>
            <w:r>
              <w:rPr>
                <w:color w:val="000000"/>
              </w:rPr>
              <w:t>раху</w:t>
            </w:r>
            <w:r>
              <w:rPr>
                <w:color w:val="000000"/>
                <w:lang w:val="uk-UA"/>
              </w:rPr>
              <w:t>нк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</w:t>
            </w:r>
          </w:p>
        </w:tc>
      </w:tr>
      <w:tr>
        <w:trPr>
          <w:trHeight w:val="364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У ПАТ”</w:t>
            </w:r>
            <w:r>
              <w:rPr>
                <w:color w:val="000000"/>
              </w:rPr>
              <w:t>Ощадбанк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50,26</w:t>
            </w:r>
          </w:p>
        </w:tc>
      </w:tr>
      <w:tr>
        <w:trPr>
          <w:trHeight w:val="311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”</w:t>
            </w:r>
            <w:r>
              <w:rPr>
                <w:color w:val="000000"/>
              </w:rPr>
              <w:t xml:space="preserve"> Приватбанк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90</w:t>
            </w:r>
          </w:p>
        </w:tc>
      </w:tr>
      <w:tr>
        <w:trPr>
          <w:trHeight w:val="291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АТ”</w:t>
            </w:r>
            <w:r>
              <w:rPr>
                <w:color w:val="000000"/>
              </w:rPr>
              <w:t xml:space="preserve"> Приватбанк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епозит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</w:tr>
      <w:tr>
        <w:trPr>
          <w:trHeight w:val="451" w:hRule="atLeast"/>
        </w:trPr>
        <w:tc>
          <w:tcPr>
            <w:tcW w:w="13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Всь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48,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до передавального акта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лансових рахунків, матеріальних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інностей  та активів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ахунки із замовник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21"/>
        <w:gridCol w:w="2762"/>
        <w:gridCol w:w="2779"/>
      </w:tblGrid>
      <w:tr>
        <w:trPr>
          <w:trHeight w:val="216" w:hRule="atLeast"/>
        </w:trPr>
        <w:tc>
          <w:tcPr>
            <w:tcW w:w="11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2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</w:t>
            </w:r>
          </w:p>
        </w:tc>
      </w:tr>
      <w:tr>
        <w:trPr>
          <w:trHeight w:val="216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ська с/р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івська ОТГ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80</w:t>
            </w:r>
          </w:p>
        </w:tc>
      </w:tr>
      <w:tr>
        <w:trPr>
          <w:trHeight w:val="311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ськ водокана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291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"Міськкомунсервіс"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Пінчук Ю.Л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7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В.С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"ЕВЕРЕСТ"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В"Птахівник"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ика с/р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ий фонд розв куль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25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П "Граніт"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іцентр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Н.Є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івська ОТГ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5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"ВУДПАК"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 Д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ук І.А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5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ійчук Т.В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ич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В.С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шенко В.В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сього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7200,4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 №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до передавального акта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лансових рахунків, матеріальних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інностей  та активів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ахунки з постачальник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21"/>
        <w:gridCol w:w="2916"/>
        <w:gridCol w:w="1266"/>
        <w:gridCol w:w="1266"/>
      </w:tblGrid>
      <w:tr>
        <w:trPr>
          <w:trHeight w:val="216" w:hRule="atLeast"/>
        </w:trPr>
        <w:tc>
          <w:tcPr>
            <w:tcW w:w="11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Дт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а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т</w:t>
            </w:r>
          </w:p>
        </w:tc>
      </w:tr>
      <w:tr>
        <w:trPr>
          <w:trHeight w:val="216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" ПРЕС КРПОРЕЙШН ЛІМІТЕД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9,72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"Укртелеком"1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6</w:t>
            </w:r>
          </w:p>
        </w:tc>
      </w:tr>
      <w:tr>
        <w:trPr>
          <w:trHeight w:val="311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"Укртелеком"2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</w:tr>
      <w:tr>
        <w:trPr>
          <w:trHeight w:val="291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"Житомиробленерго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а лікарняна кас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"РОЗЕТКА УА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"УКРПОШТА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,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"УКРПОШТА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,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сьог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549,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1534,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7</w:t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до передавального акта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лансових рахунків, матеріальних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інностей  та актив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Розрахунки з іншими дебіторами</w:t>
      </w:r>
      <w:r>
        <w:rPr>
          <w:lang w:val="en-US"/>
        </w:rPr>
        <w:t xml:space="preserve"> </w:t>
      </w:r>
      <w:r>
        <w:rPr>
          <w:lang w:val="uk-UA"/>
        </w:rPr>
        <w:t>та кредито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21"/>
        <w:gridCol w:w="2916"/>
        <w:gridCol w:w="1266"/>
        <w:gridCol w:w="1266"/>
      </w:tblGrid>
      <w:tr>
        <w:trPr>
          <w:trHeight w:val="216" w:hRule="atLeast"/>
        </w:trPr>
        <w:tc>
          <w:tcPr>
            <w:tcW w:w="11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Дт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а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т</w:t>
            </w:r>
          </w:p>
        </w:tc>
      </w:tr>
      <w:tr>
        <w:trPr>
          <w:trHeight w:val="364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Д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землю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іст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С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,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Ф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,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йськовий збі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сьо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5327,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№8 </w:t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до передавального акта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лансових рахунків, матеріальних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інностей  та актив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Доходи майбутніх періодів</w:t>
      </w:r>
    </w:p>
    <w:tbl>
      <w:tblPr>
        <w:tblW w:w="9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21"/>
        <w:gridCol w:w="2916"/>
        <w:gridCol w:w="2532"/>
      </w:tblGrid>
      <w:tr>
        <w:trPr>
          <w:trHeight w:val="364" w:hRule="atLeast"/>
        </w:trPr>
        <w:tc>
          <w:tcPr>
            <w:tcW w:w="11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а 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20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підписки газет на наступні місяці рок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430,22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сьог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22430,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7:00Z</dcterms:created>
  <dc:creator>Надежда</dc:creator>
  <dc:description/>
  <dc:language>en-US</dc:language>
  <cp:lastModifiedBy>XTreme</cp:lastModifiedBy>
  <cp:lastPrinted>2017-10-24T14:10:00Z</cp:lastPrinted>
  <dcterms:modified xsi:type="dcterms:W3CDTF">2017-10-24T11:10:00Z</dcterms:modified>
  <cp:revision>3</cp:revision>
  <dc:subject/>
  <dc:title>ЗАТВЕРДЖЕНО </dc:title>
</cp:coreProperties>
</file>