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2125149679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Одинадцята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20   ”  жовтня   2017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 технічну документацію з визначення  нормативної грошової оцінки земельної ділянки загальною площею 3,9037 га, що надається в оренду ПП «ГАЛЕКС-АГРО» для  ведення товарного сільськогосподарського виробництва на території Стриївської сільської ради Новоград-Волинського   району Житомирської області, відповідно до статті 23 Закону України „Про оцінку землі ” від 11.12.2003 року № 1378 – IV, пункту 21 частини 1 ст. 43 Закону України „Про місцеве самоврядування в Україні ” ст.10, ст. 124 Земельного кодексу України, рекомендацій спільної постійної комісії з питань АПК,  регулювання земельних відносин ,екології та використання природних ресурсів і з питань регламенту ,депутатської етики,законності, правопорядку та місцевого самоврядування,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вердити технічну  документацію по  визначенню  нормативної грошової оцінки земельної  ділянки загальною  площею 3,9037 га що  надається в оренду ПП «ГАЛЕКС-АГРО» для  ведення товарного сільськогосподарського виробництва на території Стриївської сільської ради Новоград-Волинського   району Житомирс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0:00Z</dcterms:created>
  <dc:creator>Admin</dc:creator>
  <dc:description/>
  <cp:keywords/>
  <dc:language>en-US</dc:language>
  <cp:lastModifiedBy>VIP</cp:lastModifiedBy>
  <cp:lastPrinted>2017-09-25T16:12:00Z</cp:lastPrinted>
  <dcterms:modified xsi:type="dcterms:W3CDTF">2017-09-25T13:49:00Z</dcterms:modified>
  <cp:revision>3</cp:revision>
  <dc:subject/>
  <dc:title> </dc:title>
</cp:coreProperties>
</file>