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ЯГЕЛЬСЬКА РАЙОН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ОЇ ОБЛАСТІ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вадцять п’ята сесія                                                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від 14 лютого 2025 року №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айонн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юджету Звягельського району на 2025 рі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(063152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Бюджетного кодексу України, враховуючи рекомендації постійних комісії районної ради, 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Спрямувати на проведення витрат 312 600 гривень вільних залишків бюджетних коштів загального фонду районного бюджету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прямувати на проведення витрат 13 400 гривень залишків бюджетних коштів спеціального фонду районного бюджету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нести зміни у рішення районної ради від 12.12.2024 № 336  «Про районний бюджет Звягельського району на 2025 рік», а саме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1. У підпункті 1) пункту 1 цифри 1 674 400, 1 639 600 замінити, відповідно, цифрами 1 924 400, 1 889 600 згідно з додатками 1 та 1.1. до цього рішенн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ідпункт 1) пункту 1 доповнити абзацом такого змісту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ити інші субвенції з місцевих бюджетів до районного бюджету згідно з додатком 1.1. до цього рішення.»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 підпункті 2) пункту 1 цифри 1 674 400, 1 639 600, 34 800 замінити, відповідно, цифрами 2 250 400, 2 139 600, 110 800 згідно з додатком 2 до цього рішення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ункт 1 доповнити підпунктом 4) такого змісту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4) Установити в цілому дефіцит загального фонду районного бюджету в сумі 250 000 гривень згідно з додатком 5 до цього рішення, з них: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іцит загального фонду районного бюджету в сумі 62 600 гривень, напрямом використання якого визначити передачу коштів із загального фонду до бюджету розвитку ( спеціального фонду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іцит загального фонду районного бюджету в сумі 312 600 гривень, джерелом покриття якого є використання вільного залишку бюджетних коштів районного бюджету, який виник станом на 01.01.2025»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ункт 1 рішення доповнити підпунктом 5) такого змісту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«5) Установити дефіцит спеціального фонду районного бюджету в сумі 76 000 гривень згідно з додатком 5 до цього рішення, джерелом покриття якого визначити: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залишку коштів спеціального фонду районного бюджету в сумі 13 400 гривень, який виник станом на 01.01.2025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надходження із загального фонду до бюджету розвитку (спеціального фонду) в сумі 62 600 гривень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6. Пункт 5 викласти у такій редакції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5. Установити, що у загальному фонді районного бюджету на 2025 рік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) до доходів загального фонду районного бюджету належать доходи, визначені статтею 64¹ Бюджетного кодексу України, та трансферти, визначені статтею 97 Бюджетного кодексу Україн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жерелами формування у частині фінансування є надходження, визначені частиною 1 статті 72 Бюджетного кодексу України.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Пункт 6 викласти у такій редакції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6. Установити, що джерелами формування спеціального фонду районного бюджету на 2025 рік є:</w:t>
      </w:r>
    </w:p>
    <w:p>
      <w:pPr>
        <w:pStyle w:val="Style16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 частині доходів є надходження, визначені статтею 69¹ Бюджетного кодексу України;</w:t>
      </w:r>
    </w:p>
    <w:p>
      <w:pPr>
        <w:pStyle w:val="Style16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у частині фінансування – надходження, визначені частиною 2 статті 72 та пунктом 10 частини 1 статті 71 Бюджетного кодексу України.». </w:t>
      </w:r>
    </w:p>
    <w:p>
      <w:pPr>
        <w:pStyle w:val="Style16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Рішення доповнити пунктом 17 наступного змісту:</w:t>
      </w:r>
    </w:p>
    <w:p>
      <w:pPr>
        <w:pStyle w:val="Style16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7. Затвердити </w:t>
      </w:r>
      <w:r>
        <w:rPr>
          <w:bCs/>
          <w:sz w:val="28"/>
          <w:szCs w:val="28"/>
        </w:rPr>
        <w:t>розподіл витрат районного бюджету на реалізацію місцевих/регіональних програм</w:t>
      </w:r>
      <w:r>
        <w:rPr>
          <w:sz w:val="28"/>
          <w:szCs w:val="28"/>
        </w:rPr>
        <w:t xml:space="preserve"> у сумі 226 000 гривень згідно з додатком 4 до цього рішення.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Додатки 1, 2, 3 викласти у новій редакції та доповнити додатками 1.1, 4, 5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5. Додатки 1, 1.1, 2, 3, 4, 5 до цього рішення є його невід’ємною частиною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6. Це рішення набирає чинності з моменту прийняття Звягельською районною радою.</w:t>
      </w:r>
    </w:p>
    <w:p>
      <w:pPr>
        <w:pStyle w:val="Style16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виконанням даного рішення покласти на комісію районної ради з питань бюджету, соціально-економічного розвитку, комунальної власності, транспорту та зв’язк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 xml:space="preserve">районної </w:t>
      </w:r>
      <w:r>
        <w:rPr>
          <w:sz w:val="28"/>
          <w:szCs w:val="28"/>
        </w:rPr>
        <w:t xml:space="preserve"> ради                                                             Артур ЗАГРИВ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바탕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4:00Z</dcterms:created>
  <dc:creator>khomych</dc:creator>
  <dc:description/>
  <cp:keywords/>
  <dc:language>en-US</dc:language>
  <cp:lastModifiedBy>Buh1</cp:lastModifiedBy>
  <cp:lastPrinted>2025-02-17T11:44:00Z</cp:lastPrinted>
  <dcterms:modified xsi:type="dcterms:W3CDTF">2025-02-17T09:46:00Z</dcterms:modified>
  <cp:revision>7</cp:revision>
  <dc:subject/>
  <dc:title>Типова форма рішення</dc:title>
</cp:coreProperties>
</file>