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24150</wp:posOffset>
            </wp:positionH>
            <wp:positionV relativeFrom="paragraph">
              <wp:posOffset>-3175</wp:posOffset>
            </wp:positionV>
            <wp:extent cx="485775" cy="600075"/>
            <wp:effectExtent l="0" t="0" r="0" b="0"/>
            <wp:wrapSquare wrapText="right"/>
            <wp:docPr id="1" name="gerb copy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copy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ЯГЕЛЬСЬКА РАЙОНН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ОМИРСЬКОЇ ОБЛАСТІ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3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Р І Ш Е Н Н Я 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/>
          <w:sz w:val="27"/>
          <w:szCs w:val="27"/>
          <w:lang w:val="uk-UA"/>
        </w:rPr>
      </w:r>
    </w:p>
    <w:p>
      <w:pPr>
        <w:pStyle w:val="Normal"/>
        <w:jc w:val="center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Двадцять четверта сесія                                                            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  <w:lang w:val="uk-UA"/>
        </w:rPr>
        <w:t xml:space="preserve"> скликання</w:t>
      </w:r>
    </w:p>
    <w:p>
      <w:pPr>
        <w:pStyle w:val="Normal"/>
        <w:ind w:firstLine="2835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12 грудня 2024 року 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 xml:space="preserve">«21» грудня 2016 року                                                        №_____     </w:t>
      </w:r>
    </w:p>
    <w:p>
      <w:pPr>
        <w:pStyle w:val="4"/>
        <w:numPr>
          <w:ilvl w:val="0"/>
          <w:numId w:val="0"/>
        </w:numPr>
        <w:ind w:hanging="0"/>
        <w:jc w:val="left"/>
        <w:outlineLvl w:val="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до районного бюджету </w:t>
      </w:r>
    </w:p>
    <w:p>
      <w:pPr>
        <w:pStyle w:val="4"/>
        <w:numPr>
          <w:ilvl w:val="0"/>
          <w:numId w:val="0"/>
        </w:numPr>
        <w:ind w:hanging="0"/>
        <w:jc w:val="left"/>
        <w:outlineLvl w:val="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вягельського району на 2024 рік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(0631520000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д бюдж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Відповідно до Закону України «Про місцеве самоврядування в Україні», Бюджетного кодексу України, враховуючи рекомендації постійної комісії районної ради, районна рада </w:t>
      </w:r>
    </w:p>
    <w:p>
      <w:pPr>
        <w:pStyle w:val="Normal"/>
        <w:ind w:firstLine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15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Спрямувати на проведення витрат 64 700 гривень перевиконання доходів загального фонду районного бюджету згідно з підсумками одинадцяти місяців 2024 року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1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1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Внести зміни у рішення районної ради від 20.12.2023 № 279 «Про районний бюджет Звягельського району на 2024 рік» зі змінами, а саме:</w:t>
      </w:r>
    </w:p>
    <w:p>
      <w:pPr>
        <w:pStyle w:val="Style16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У підпункті 1) пункту 1 цифри 1 981 400, 1 953 300 замінити, відповідно, цифрами 2 046 100, 2 018 000 згідно з додатком 1 до цього рішення.</w:t>
      </w:r>
    </w:p>
    <w:p>
      <w:pPr>
        <w:pStyle w:val="Style16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У підпункті 2) пункту 1 цифри 3 492 400, 2 944 300, 548 100 замінити, відповідно, цифрами 3 557 100, 2 959 000, 598 100 згідно з додатком 2 до цього рішення.</w:t>
      </w:r>
    </w:p>
    <w:p>
      <w:pPr>
        <w:pStyle w:val="Style16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2.3. Підпункт 4) пункту 1 викласти у такій редакції: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4) Установити в цілому дефіцит загального фонду районного бюджету в сумі 941 000 гривень згідно з додатком 5 до цього рішення, з них: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фіцит загального фонду районного бюджету в сумі 50 000 гривень, напрямом використання якого визначити передачу коштів із загального фонду до бюджету розвитку (спеціального фонду)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дефіцит загального фонду районного бюджету в сумі 991 000 гривень, джерелами покриття якого визначити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користання вільного залишку бюджетних коштів районного бюджету в сумі 210 260,30 гривень, який виник станом на 01.01.2024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надходження коштів із спеціального до загального фонду районного бюджету в сумі 780 739,70 гривень, в тому числі залишку коштів  бюджету розвитку в сумі 730 677,15 гривень, які виникли станом на 01.01.2024.».</w:t>
      </w:r>
    </w:p>
    <w:p>
      <w:pPr>
        <w:pStyle w:val="Style16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2.4. Підпункт 5) пункту 1 викласти у такій редакції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) Установити в цілому дефіцит спеціального фонду районного бюджету в сумі 570 000 гривень згідно з додатком 5 до цього рішення, з них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фіцит спеціального фонду районного бюджету в сумі 780 739,70 гривень, напрямом використання якого визначити передачу коштів із спеціального до загального фонду районного бюджету; 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- дефіцит спеціального фонду районного бюджету в сумі 1 350 739,70 гривень, джерелами покриття якого визначити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ходження із загального фонду до бюджету розвитку (спеціального фонду) у сумі 50 000 гривень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користання залишків коштів спеціального фонду районного бюджету у сумі 1 300 739,70 гривень, які виникли станом на 01.01.2024 у тому числі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надходжень коштів бюджету розвитку – 1 250 677,15 гривень;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 надходжень відшкодування втрат сільськогосподарського і лісогосподарського виробництва – 38 763,42 гривень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 надходжень податку з власників транспортних засобів – 7 057,96 гривень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 надходження до цільових фондів, утворених Верховною Радою Автономної Республіки Крим, органами місцевого самоврядування та місцевими органами виконавчої влади – 4 241,17 гривень.»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5. Пункт 6 викласти у такій редакції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 Установити, що джерелами формування спеціального фонду районного бюджету на 2024 рік є:</w:t>
      </w:r>
    </w:p>
    <w:p>
      <w:pPr>
        <w:pStyle w:val="Style16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у частині доходів є надходження, визначені статтею 69¹ Бюджетного кодексу України;</w:t>
      </w:r>
    </w:p>
    <w:p>
      <w:pPr>
        <w:pStyle w:val="Style16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) у частині фінансування – надходження, визначені частиною 2 статті 72 та пунктом 10 частини 1 статті 71 Бюджетного кодексу України.». 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6. У пункті 17 цифру 1 111 800 замінити, відповідно, цифрою 1 176 500 гривень згідно з додатком 4 до цього рішення.      </w:t>
      </w:r>
    </w:p>
    <w:p>
      <w:pPr>
        <w:pStyle w:val="Style16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3. Це рішення набирає чинності з моменту прийняття Звягельською районною радою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одатки 1, 2, 4, 5 викласти у новій редакції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5. Контроль за виконанням даного рішення покласти на комісію районної ради з питань бюджету, соціально-економічного розвитку, комунальної власності, транспорту та зв’язку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лова</w:t>
      </w:r>
      <w:r>
        <w:rPr>
          <w:sz w:val="28"/>
          <w:szCs w:val="28"/>
          <w:lang w:val="uk-UA"/>
        </w:rPr>
        <w:t xml:space="preserve"> районної </w:t>
      </w:r>
      <w:r>
        <w:rPr>
          <w:sz w:val="28"/>
          <w:szCs w:val="28"/>
        </w:rPr>
        <w:t xml:space="preserve">ради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Артур ЗАГРИВИЙ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autoSpaceDE w:val="true"/>
    </w:pPr>
    <w:rPr>
      <w:rFonts w:ascii="Verdana" w:hAnsi="Verdana" w:eastAsia="Batang;Arial Unicode MS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0:39:00Z</dcterms:created>
  <dc:creator>khomych</dc:creator>
  <dc:description/>
  <cp:keywords/>
  <dc:language>en-US</dc:language>
  <cp:lastModifiedBy>Buh1</cp:lastModifiedBy>
  <cp:lastPrinted>2024-12-17T10:14:00Z</cp:lastPrinted>
  <dcterms:modified xsi:type="dcterms:W3CDTF">2024-12-17T08:26:00Z</dcterms:modified>
  <cp:revision>4</cp:revision>
  <dc:subject/>
  <dc:title>Типова форма рішення</dc:title>
</cp:coreProperties>
</file>