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вадцять п’ята сесія                  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від 14 лютого 2025 року №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у Звягельського району на 2025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их комісії районної ради, 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прямувати на проведення витрат 312 600 гривень вільних залишків бюджетних коштів заг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прямувати на проведення витрат 13 400 гривень залишків бюджетних коштів спеці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нести зміни у рішення районної ради від 12.12.2024 № 336  «Про районний бюджет Звягельського району на 2025 рік», а саме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1. У підпункті 1) пункту 1 цифри 1 674 400, 1 639 600 замінити, відповідно, цифрами 1 924 400, 1 889 600 згідно з додатками 1 та 1.1. до цього рішенн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ідпункт 1) пункту 1 доповнити абзацом такого змісту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ити інші субвенції з місцевих бюджетів до районного бюджету згідно з додатком 1.1. до цього рішення.»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 підпункті 2) пункту 1 цифри 1 674 400, 1 639 600, 34 800 замінити, відповідно, цифрами 2 250 400, 2 139 600, 110 800 згідно з додатком 2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ункт 1 доповнити підпунктом 4) такого змісту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) Установити в цілому дефіцит загального фонду районного бюджету в сумі 250 000 гривень, з них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іцит загального фонду районного бюджету в сумі 250 000 гривень, напрямом використання якого визначити передачу коштів із загального фонду до бюджету розвитку ( спеціального фонду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іцит загального фонду районного бюджету в сумі 312 600 гривень, джерелом покриття якого є використання вільного залишку бюджетних коштів районного бюджету, який виник станом на 01.01.2025, у т.ч. за рахунок залишку коштів районного бюджету в сумі 312 600 гривень, згідно з додатком 3 до цього рішення»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ункт 1 рішення доповнити підпунктом 5) такого змісту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становити в цілому дефіцит спеціального фонду районного бюджету в сумі 76 000 гривень, джерелом покриття визначит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адходження із загального фонду до бюджету розвитку (спеціального фонду) в сумі 62 600 гривень, згідно з додатком 3 до цього рішення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6. Пункт 5 викласти у такій редакції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5. Установити, що у загальному фонді районного бюджету на 2025 рік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до доходів загального фонду районного бюджету належать доходи, визначені статтею 64¹ Бюджетного кодексу України, та трансферти, визначені статтею 97 Бюджетного кодексу Україн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частиною 1 статті 72 (з урахуванням пункту 2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озділу 4 Прикінцевих та перехідних положень Бюджетного кодексу України) Бюджетного кодексу України.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Пункт 6 викласти у такій редакції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6. Установити, що джерелами формування спеціального фонду районного бюджету на 2025 рік є: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 частині доходів є надходження, визначені статтею 69¹ Бюджетного кодексу України;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у частині фінансування – надходження, визначені частиною 2 статті 72 та пунктом 10 частини 1 статті 71 Бюджетного кодексу України.». 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Рішення доповнити пунктом 17 наступного змісту:     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7. Затвердити </w:t>
      </w:r>
      <w:r>
        <w:rPr>
          <w:bCs/>
          <w:sz w:val="28"/>
          <w:szCs w:val="28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</w:rPr>
        <w:t xml:space="preserve"> у сумі 226 000 гривень згідно з додатком 4 до цього рішення.».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одатки 1, 2, 3 викласти у новій редакції та доповнити додатками 1.1, 4, 5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 Додатки 1, 1.1, 2, 3, 4, 5 до цього рішення є його невід’ємною частино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. Це рішення набирає чинності з моменту прийняття районною радою.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 xml:space="preserve"> ради                                                             Артур ЗАГРИВ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4:00Z</dcterms:created>
  <dc:creator>khomych</dc:creator>
  <dc:description/>
  <cp:keywords/>
  <dc:language>en-US</dc:language>
  <cp:lastModifiedBy>Buh1</cp:lastModifiedBy>
  <cp:lastPrinted>2025-02-13T17:05:00Z</cp:lastPrinted>
  <dcterms:modified xsi:type="dcterms:W3CDTF">2025-02-13T15:12:00Z</dcterms:modified>
  <cp:revision>3</cp:revision>
  <dc:subject/>
  <dc:title>Типова форма рішення</dc:title>
</cp:coreProperties>
</file>