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-3175</wp:posOffset>
            </wp:positionV>
            <wp:extent cx="485775" cy="600075"/>
            <wp:effectExtent l="0" t="0" r="0" b="0"/>
            <wp:wrapSquare wrapText="right"/>
            <wp:docPr id="1" name="gerb copy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ЯГЕЛЬСЬКА РАЙОН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ОЇ ОБЛАСТІ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вадцять четверта сесія                                                          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ind w:firstLine="2835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2 грудня 2024 року 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«21» грудня 2016 року                                                        №_____    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айонного бюджету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вягельського району на 2024 рік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(063152000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ідповідно до Закону України «Про місцеве самоврядування в Україні», Бюджетного кодексу України, враховуючи рекомендації постійної комісії районної ради, районна рада 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15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Спрямувати на проведення витрат 64 700 гривень перевиконання доходів загального фонду районного бюджету згідно з підсумками одинадцяти місяців 2024 року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нести зміни у рішення районної ради від 20.12.2023 № 279 «Про районний бюджет Звягельського району на 2024 рік» зі змінами, а саме:</w:t>
      </w:r>
    </w:p>
    <w:p>
      <w:pPr>
        <w:pStyle w:val="Style16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 підпункті 1) пункту 1 цифри 1 981 400, 1 953 300 замінити, відповідно, цифрами 2 046 100, 2 018 000 згідно з додатком 1 до цього рішення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2.2. У підпункті 2) пункту 1 цифри 3 492 400, 2 944 300 замінити, відповідно, цифрами 3 557 100, 3 009 000 згідно з додатком 2 до цього рішенн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 У пункті 17 цифру 1 111 800 замінити, відповідно, цифрою 1 176 500 гривень згідно з додатком 4 до цього рішення.      </w:t>
      </w:r>
    </w:p>
    <w:p>
      <w:pPr>
        <w:pStyle w:val="Style16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Це рішення набирає чинності з моменту прийняття Звягельською районною радою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датки 1, 2, 4 викласти у новій редакції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5. Контроль за виконанням даного рішення покласти на комісію районної ради з питань бюджету, соціально-економічного розвитку, комунальної власності, транспорту та зв’язку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</w:t>
      </w:r>
      <w:r>
        <w:rPr>
          <w:sz w:val="28"/>
          <w:szCs w:val="28"/>
          <w:lang w:val="uk-UA"/>
        </w:rPr>
        <w:t xml:space="preserve"> районної </w:t>
      </w:r>
      <w:r>
        <w:rPr>
          <w:sz w:val="28"/>
          <w:szCs w:val="28"/>
        </w:rPr>
        <w:t xml:space="preserve">ради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Артур ЗАГРИВИЙ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autoSpaceDE w:val="true"/>
    </w:pPr>
    <w:rPr>
      <w:rFonts w:ascii="Verdana" w:hAnsi="Verdana" w:eastAsia="Batang;바탕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34:00Z</dcterms:created>
  <dc:creator>khomych</dc:creator>
  <dc:description/>
  <cp:keywords/>
  <dc:language>en-US</dc:language>
  <cp:lastModifiedBy>VIP</cp:lastModifiedBy>
  <cp:lastPrinted>2024-12-11T16:54:00Z</cp:lastPrinted>
  <dcterms:modified xsi:type="dcterms:W3CDTF">2024-12-11T19:24:00Z</dcterms:modified>
  <cp:revision>6</cp:revision>
  <dc:subject/>
  <dc:title>Типова форма рішення</dc:title>
</cp:coreProperties>
</file>