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ВЯГЕЛЬСЬКА РАЙОНН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ЖИТОМИРСЬКОЇ 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вадцять п</w:t>
      </w:r>
      <w:r>
        <w:rPr>
          <w:rFonts w:cs="Arial" w:ascii="Arial" w:hAnsi="Arial"/>
          <w:b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 xml:space="preserve">ята сесія                 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ind w:firstLine="28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4 лютого 2025 року 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віт щодо виконання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го бюджету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ягельського району за 2024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слухавши інформацію начальника відділу фінансів районної державної адміністрації Інни ХУХРИ про виконання районного бюджету Звягельського району за 2024 рік, відповідно до статті 80 Бюджетного кодексу України, пункту 17 частини 1 ст. 43 Закону України «Про місцеве самоврядування в Україні»,  рекомендацій постійної комісії районної ради з питань бюджету, соціально-економічного розвитку, комунальної власності, транспорту та зв’язку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віт про виконання районного бюджету Звягельського району за 2024 рік по доходах в сумі 2 065 302,45 грн, з них по загальному фонду                    2 036 260,41 грн, по спеціальному фонду 29 042,04 грн, по видатках в сумі       3 286 734,87 грн, з них по загальному фонду 2 735 258,87 грн, по спеціальному фонду 551 476,00 грн, затвердити.     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олова районної ради                                                               Артур ЗАГРИВИЙ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1:00Z</dcterms:created>
  <dc:creator>khomych</dc:creator>
  <dc:description/>
  <cp:keywords/>
  <dc:language>en-US</dc:language>
  <cp:lastModifiedBy>Buh1</cp:lastModifiedBy>
  <cp:lastPrinted>2025-02-10T13:55:00Z</cp:lastPrinted>
  <dcterms:modified xsi:type="dcterms:W3CDTF">2025-02-10T12:01:00Z</dcterms:modified>
  <cp:revision>4</cp:revision>
  <dc:subject/>
  <dc:title>Типова форма рішення</dc:title>
</cp:coreProperties>
</file>